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з реалізації Маркетингової стра-тегії міста Кривого Рогу в 2016, 201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З метою забезпечення реалізації Маркетингової стратегії міста Кривого Рогу, затвердженої рішенням міської ради від 29.07.2014 №2804; ураховуючи вимоги Закону України "Про державне прогнозування та розроблення програм економічного і соціального розвитку України", виконком міської ради вирішив: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Затвердити заходи з реалізації Маркетингової стратегії міста Кривого Рогу в 2016, 2017 роках (додаються)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Головним розпорядникам коштів міського бюджету та виконкомам районних у місті рад забезпечити виконання заходів у межах коштів, передбачених у відповідних бюджетах, та за рахунок інших джерел, не заборонених чинним законодавством України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49"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Виконавчим органам міської ради, районних у місті рад та комунальному підприємству "Інститут розвитку міста Кривого Рогу" Криворізької міської ради (Нагорний А.І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49" w:firstLine="709"/>
        <w:jc w:val="both"/>
        <w:rPr/>
      </w:pPr>
      <w:r>
        <w:rPr>
          <w:szCs w:val="28"/>
        </w:rPr>
        <w:t xml:space="preserve">3.1 </w:t>
      </w:r>
      <w:r>
        <w:rPr>
          <w:iCs/>
          <w:szCs w:val="28"/>
        </w:rPr>
        <w:t>спрямувати роботу на реалізацію завдань і забезпечення досягнення цілей, визначених Маркетинговою стратегією міста Кривого Ро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9" w:firstLine="709"/>
        <w:jc w:val="both"/>
        <w:rPr/>
      </w:pPr>
      <w:r>
        <w:rPr>
          <w:iCs/>
          <w:szCs w:val="28"/>
        </w:rPr>
        <w:t xml:space="preserve">3.2 </w:t>
      </w:r>
      <w:r>
        <w:rPr>
          <w:szCs w:val="28"/>
        </w:rPr>
        <w:t>щопівроку,  до 20 липня та 20 січня, починаючи з 2016 року, надавати до управління економіки виконкому міської ради вичерпну інформацію про реалізацію заходів з аналізом досягнутих результат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9"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6880</wp:posOffset>
            </wp:positionH>
            <wp:positionV relativeFrom="margin">
              <wp:posOffset>6818630</wp:posOffset>
            </wp:positionV>
            <wp:extent cx="3082290" cy="20580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firstLine="709"/>
        <w:jc w:val="both"/>
        <w:rPr>
          <w:szCs w:val="28"/>
        </w:rPr>
      </w:pPr>
      <w:r>
        <w:rPr>
          <w:szCs w:val="28"/>
        </w:rPr>
        <w:t>4. Управлінню економіки виконкому міської ради (Підпалько Т.А.) щопівроку, до 01 серпня та 01 лютого, починаючи з 2016 року, інформувати виконком міської ради про хід виконання заходів з реалізації Маркетингової стратегії міста Кривого Ро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5. Визнати таким, що втратило чинність, рішення виконкому міської ради від 13.11.2014 №347 "Про затвердження заходів з реалізації Маркетингової стратегії міста Кривого Рогу в 2014, 2015 роках", окрім пункту 4, який втрачає чинність з 01.02.2016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firstLine="720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міської рад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22:00Z</dcterms:modified>
  <cp:revision>4</cp:revision>
  <dc:subject/>
  <dc:title> </dc:title>
</cp:coreProperties>
</file>