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86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9.12.2015 №4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надання  матеріальної  допомоги на опла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г з організації похоронів та суміжних послуг на поховання  у зв’язку із загибеллю військовослужбовця Бондарчука О.В. під час  участі  (виконання завдання) в антитерористичній операції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420"/>
        <w:gridCol w:w="14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5/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247,5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247,5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8:00Z</dcterms:created>
  <dc:creator>police_236</dc:creator>
  <dc:description/>
  <cp:keywords/>
  <dc:language>en-US</dc:language>
  <cp:lastModifiedBy>zagalny301</cp:lastModifiedBy>
  <cp:lastPrinted>2015-12-02T10:12:00Z</cp:lastPrinted>
  <dcterms:modified xsi:type="dcterms:W3CDTF">2015-12-10T07:11:00Z</dcterms:modified>
  <cp:revision>32</cp:revision>
  <dc:subject/>
  <dc:title>Інформація про військовослужбовців,                                                                                які загинули 13</dc:title>
</cp:coreProperties>
</file>