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6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12.2015 №4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8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же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ж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12-01T10:37:00Z</cp:lastPrinted>
  <dcterms:modified xsi:type="dcterms:W3CDTF">2015-12-10T07:09:00Z</dcterms:modified>
  <cp:revision>66</cp:revision>
  <dc:subject/>
  <dc:title>Інформація про військовослужбовців,                                                                                які загинули 13</dc:title>
</cp:coreProperties>
</file>