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12.2015 №458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ид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ьов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56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7/1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1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3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дарського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5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Кале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0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3а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натьєва, 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’ятихатська, 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2/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9/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3а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жев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ча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мистенка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к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т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б/5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3а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5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Лу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нов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лимен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натьєва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9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офти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5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то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бнова, 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Несте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Хачере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авидовськог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ш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7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cовського, 1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1б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а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5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1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га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арева, 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х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Володими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8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ібель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ма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градська, 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8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севоло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5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5а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2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а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Ант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2/2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з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е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1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пез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іфа Юрт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4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9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асе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1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г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2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6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тке, 63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с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9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оянд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п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2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рфолом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ануі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6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3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кс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в’їна, 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ме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т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24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гоз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ен Цару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овлєв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7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9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тизанська, 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у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борз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ф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л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5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ольна, 2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5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цис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ссіні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8/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6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е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б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йбишев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с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колаївське шосе, 12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2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2/2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4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он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зенги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е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илеристів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9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хневич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л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хоян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1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1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р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32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6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4/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1/4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9/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ар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отна, 2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3/117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14/2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2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3/7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к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1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Іванівна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3/66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 61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0:00Z</dcterms:created>
  <dc:creator>k9Sergey</dc:creator>
  <dc:description/>
  <cp:keywords/>
  <dc:language>en-US</dc:language>
  <cp:lastModifiedBy>zagalny301</cp:lastModifiedBy>
  <cp:lastPrinted>2015-12-02T11:41:00Z</cp:lastPrinted>
  <dcterms:modified xsi:type="dcterms:W3CDTF">2015-12-10T07:03:00Z</dcterms:modified>
  <cp:revision>21</cp:revision>
  <dc:subject/>
  <dc:title/>
</cp:coreProperties>
</file>