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09.12.2015 №458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і опинилися в скрутному матеріальному становищі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стец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рвоногвардійська, 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мірязєва, 1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о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Федоренка, 24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трим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ілинна, 16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н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ицевця, 8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ш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хтомського, 5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хто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Гна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бишева, 3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ов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Щорса, 33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юх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ркасова, 11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ьом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мірязєва, 2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чу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игіна, 2/14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4"/>
          <w:lang w:val="uk-UA" w:eastAsia="uk-UA"/>
        </w:rPr>
      </w:pPr>
      <w:r>
        <w:rPr>
          <w:i/>
          <w:sz w:val="28"/>
          <w:szCs w:val="24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Федоренка, 29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Магеллана, 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ко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м’яна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вед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Авра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23 Лютого, 27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оу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ротченка, 4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игл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37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рм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ризької Комуни, 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дю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хачевського, 75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сла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сим Хансува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ротченка, 2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дмана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53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се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ишинського, 54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1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рошни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єроніка Едуард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39/2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4"/>
          <w:lang w:val="uk-UA" w:eastAsia="uk-UA"/>
        </w:rPr>
      </w:pPr>
      <w:r>
        <w:rPr>
          <w:i/>
          <w:sz w:val="28"/>
          <w:szCs w:val="24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110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хачевського, 71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ач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80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с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45а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ева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Фадєєва, 1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кі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хачевського, 5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емлівська, 18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ц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остаковича, 25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рим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соргського, 28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рка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лантая, 18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б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23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шм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іжпланетна, 15/9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колодяж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жанта Рзянкіна, 9/2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Никиф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кєєва, 15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Василі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емлівська, 6/4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4"/>
          <w:lang w:val="uk-UA" w:eastAsia="uk-UA"/>
        </w:rPr>
      </w:pPr>
      <w:r>
        <w:rPr>
          <w:i/>
          <w:sz w:val="28"/>
          <w:szCs w:val="24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110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вардійська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мн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хачевського, 83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Пил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17/1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твійчу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Лід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49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нюковича, 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по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64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чко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вардійська, 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ш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хачевського, 41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м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исяка, 2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ороль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Зінов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йкопська, 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во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урмистенка, 12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чул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44/1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ирк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9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око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Василі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12/20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4"/>
          <w:lang w:val="uk-UA" w:eastAsia="uk-UA"/>
        </w:rPr>
      </w:pPr>
      <w:r>
        <w:rPr>
          <w:i/>
          <w:sz w:val="28"/>
          <w:szCs w:val="24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ь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Єсеніна, 9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тель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19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чм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о Пав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нка, 2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ц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амарника, 2/1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т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лія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рнійчука, 18/1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н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22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єн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Яко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33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уб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жамбула, 14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уша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бєльського, 29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іс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2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в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Дзержинського, 4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39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д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96/13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4"/>
          <w:lang w:val="uk-UA" w:eastAsia="uk-UA"/>
        </w:rPr>
      </w:pPr>
      <w:r>
        <w:rPr>
          <w:i/>
          <w:sz w:val="28"/>
          <w:szCs w:val="24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ко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24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імо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Ант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30/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уб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расковія Маркія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39/1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оржни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їз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15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бєльського, 19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гу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39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н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Ніна Єв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бєльського, 25/10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бо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Мар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сленка, 16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шо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рнійчука, 12/1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щані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нка, 34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ше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43/1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дю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14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оп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тто Брозовського, 40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ир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рнійчука, 13/7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4"/>
          <w:lang w:val="uk-UA" w:eastAsia="uk-UA"/>
        </w:rPr>
      </w:pPr>
      <w:r>
        <w:rPr>
          <w:i/>
          <w:sz w:val="28"/>
          <w:szCs w:val="24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кіл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Андрій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зерна,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ні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сленка, 29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аче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Анатол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рмівська, 10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ус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іктор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ернадського, 2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нчар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Фед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іора, 88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чу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Пет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тляревського, 5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льчик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Олександ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хрушева, 22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рбиць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Васи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шкирська, 1а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зпаль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Андр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тляревського, 15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оус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Володими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іора, 90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сіп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Васи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аньковецької, 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мойлова, 63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зержинс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илі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Григ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еталургів, 30/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4"/>
          <w:lang w:val="uk-UA" w:eastAsia="uk-UA"/>
        </w:rPr>
      </w:pPr>
      <w:r>
        <w:rPr>
          <w:i/>
          <w:sz w:val="28"/>
          <w:szCs w:val="24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двед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рджонікідзе, 47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й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л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38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м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Харит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стишева, 27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талах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рджонікідзе, 13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ко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волюційна, 34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ьом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2/1/9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тока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кл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машка, 11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ата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Ант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Всебратське-2, 56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та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гребняка, 20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ж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1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нь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нис Станіслав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Військове містечко  – 35, 43/2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с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ячеслав Ю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31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й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ій Вікт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редниченка, 3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4"/>
          <w:lang w:val="uk-UA" w:eastAsia="uk-UA"/>
        </w:rPr>
      </w:pPr>
      <w:r>
        <w:rPr>
          <w:i/>
          <w:sz w:val="28"/>
          <w:szCs w:val="24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рмолаєв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Герман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ушкіна, 37а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огон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Федор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ердлова, 30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ун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гребняка, 43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одовни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Іван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билянського, 30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ц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ннадій Василь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23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омі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ікт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чителів, 6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ерби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олодимир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ніна, 24/1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буз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фія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ьютона, 42/1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реж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Григ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ьютона, 42/1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ец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докія Григ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цьківа, 2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ч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аси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рняховського, 1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икитю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Григ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ьська, 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н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асилівна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ьютона, 42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Григо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бролюбова, 23/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4"/>
          <w:lang w:val="uk-UA" w:eastAsia="uk-UA"/>
        </w:rPr>
      </w:pPr>
      <w:r>
        <w:rPr>
          <w:i/>
          <w:sz w:val="28"/>
          <w:szCs w:val="24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же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янтин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реяславська, 18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ри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Йос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27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л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XXVII Партз’їзду, 1/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Ситн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уні Романової, 8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иш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Мин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уні Романової, 18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Андре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панія Іл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нуїльського, 2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дов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нячна, 15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 Геннад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28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х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уні Романової, 20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та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ова, 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ро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XXVII Партз’їзду, 17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р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Омеля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уні Романової, 22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й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реяславська, 4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 365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50:00Z</dcterms:created>
  <dc:creator>k9Sergey</dc:creator>
  <dc:description/>
  <cp:keywords/>
  <dc:language>en-US</dc:language>
  <cp:lastModifiedBy>zagalny301</cp:lastModifiedBy>
  <dcterms:modified xsi:type="dcterms:W3CDTF">2015-12-10T07:00:00Z</dcterms:modified>
  <cp:revision>30</cp:revision>
  <dc:subject/>
  <dc:title/>
</cp:coreProperties>
</file>