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12.2015 №45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хм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1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4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1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мм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л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а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10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ис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3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ч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мел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адю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є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кру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7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7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ура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овозн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пецька, 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дов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нницька, 4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ів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ховська, 2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6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Лін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дгоспна, 2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4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шут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с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2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ковин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1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н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23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1:00Z</dcterms:created>
  <dc:creator>k9Sergey</dc:creator>
  <dc:description/>
  <cp:keywords/>
  <dc:language>en-US</dc:language>
  <cp:lastModifiedBy>zagalny301</cp:lastModifiedBy>
  <dcterms:modified xsi:type="dcterms:W3CDTF">2015-12-10T06:59:00Z</dcterms:modified>
  <cp:revision>11</cp:revision>
  <dc:subject/>
  <dc:title/>
</cp:coreProperties>
</file>