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 рішення виконкому міської ради</w:t>
      </w: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09.12.2015 №456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становлення ставки туристичного збору в                  м. Кривому Роз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ставки туристичного збору в м. Кривому Розі від-повідно до вимог По-даткового кодексу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74-39-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lang w:val="uk-UA"/>
              </w:rPr>
              <w:t>Про затвердження По-рядку  розміщення  об’єк-тів містобудування та  надання вихідних даних для їх проек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ро-цедури  розміщення  об’єктів містобуду-вання та надання ви-хідних даних для їх проектування у відпо-відності до вимог чин-них законодавчих та норматив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 (каб. 532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у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74-24-3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о-ложення    про   порядок оформлення оренди об’єк-тів комунальної власності міста Кривого Рог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-ності управління май-ном комунальної влас-ності міста та удоско-налення правового ре-гулювання орендно-договірних віднос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93-04-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видачі дозволів на порушення об’єктів бла-гоустрою, відмови в їх видачі, переоформлення, видачі дублікатів та ану-лювання таких дозвол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-лів на порушення об’єктів благоустрою, відмови в їх видачі, переоформлення, ви-дачі дублікатів та ану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вання таких дозво-л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− 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розміщення реклами в мі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ряд-ку розміщення зов-нішньої реклами в місті з урахуванням архітектурних, плану-вальних, функціональ-них,      історико-куль-турних  чинників  та  з метою покращення ес-тетичного вигляду та благоустрою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strike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bCs/>
          <w:i/>
          <w:i/>
          <w:iCs/>
          <w:strike/>
          <w:sz w:val="28"/>
          <w:szCs w:val="28"/>
          <w:lang w:val="uk-UA"/>
        </w:rPr>
      </w:pPr>
      <w:r>
        <w:rPr>
          <w:b/>
          <w:bCs/>
          <w:i/>
          <w:iCs/>
          <w:strike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trade175</dc:creator>
  <dc:description/>
  <cp:keywords/>
  <dc:language>en-US</dc:language>
  <cp:lastModifiedBy>zagalny301</cp:lastModifiedBy>
  <cp:lastPrinted>2015-12-02T09:27:00Z</cp:lastPrinted>
  <dcterms:modified xsi:type="dcterms:W3CDTF">2015-12-10T06:47:00Z</dcterms:modified>
  <cp:revision>13</cp:revision>
  <dc:subject/>
  <dc:title>Про   внесення   змін   до  плану </dc:title>
</cp:coreProperties>
</file>