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40" w:leader="none"/>
        </w:tabs>
        <w:rPr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bCs/>
          <w:i/>
          <w:iCs/>
          <w:color w:val="333333"/>
          <w:sz w:val="28"/>
          <w:szCs w:val="28"/>
        </w:rPr>
        <w:t>09.12.2015 №456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щодо реалізації в місті державної регуляторної політики на 2016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чих органів щодо здійснення державної регуля-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анів діяльності міської ради та її викон-кому з підготовки проектів регуляторних актів і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міської ра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іційні веб-сторінки в мережі Інтернет виконкомів Криворізької міської ради, районних у місті рад, ресурси та розділи порталу «Криворізький ресурсний центр»; </w:t>
            </w:r>
          </w:p>
          <w:p>
            <w:pPr>
              <w:pStyle w:val="Normal"/>
              <w:jc w:val="both"/>
              <w:rPr/>
            </w:pPr>
            <w:r>
              <w:rPr/>
              <w:t>- стенди, інформаційні планшети, виставки, інформаційно-динамічні конструкції, плазмо-вий екран Центру надання адміністративних послуг «Муніципальний центр послуг            м. Кривого Рог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проектів регулятор-них акті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проектів регулятор-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проектів регулятор-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до управління розвитку підприєм-ництва виконкому міської ради графіків про-ведення робіт з регуляторних процедур з урахуванням дат проведення публічних слу-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- ухвалення регуляторних актів (не раніше місяця зі дня оприлюднення проектів та проведення аналізу регуляторного впливу)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ї та проведення публічних слу-хань з питань обговорення найбільш актуа-льних для підприємницького середовища проектів і діючих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дресної взаємодії фахівців з регуляторної діяльності виконкомів міської ради та район-них у місті рад щодо відповідності рішень районних у місті рад, їх виконкомів та розпо-ряджень голів районних у місті рад вимогам Закону України «Про засади державної регу-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 при  здійсненні державної регуля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громадських організацій, міських галузевих рад підприємців до регуляторної діяльності органів місцевого самоврядування через розгляд проектів, обговорення стану досягнення цілей, задекларованих під час прийняття діючи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-місії міської ради з питань регуляторної полі-тики та підприємництва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trade175</dc:creator>
  <dc:description/>
  <cp:keywords/>
  <dc:language>en-US</dc:language>
  <cp:lastModifiedBy>zagalny301</cp:lastModifiedBy>
  <cp:lastPrinted>2012-11-06T15:47:00Z</cp:lastPrinted>
  <dcterms:modified xsi:type="dcterms:W3CDTF">2015-12-10T06:47:00Z</dcterms:modified>
  <cp:revision>6</cp:revision>
  <dc:subject/>
  <dc:title>                                                                     Додаток</dc:title>
</cp:coreProperties>
</file>