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43" w:leader="none"/>
        </w:tabs>
        <w:rPr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ab/>
      </w:r>
      <w:r>
        <w:rPr>
          <w:bCs/>
          <w:i/>
          <w:iCs/>
          <w:color w:val="333333"/>
          <w:sz w:val="28"/>
          <w:szCs w:val="28"/>
        </w:rPr>
        <w:t>09.12.2015 №456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6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Від 23.11.2011 №726 «Про затверджен-ня Положення про порядок оформлення оренди об’єктів комунальної власності міста», чинне з 26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січ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ід </w:t>
            </w:r>
            <w:r>
              <w:rPr>
                <w:kern w:val="2"/>
              </w:rPr>
              <w:t>24.06.2015 №3713 «Про затвер-дження Положення про паркування транспортних засобів у місті Кривому Розі»</w:t>
            </w:r>
            <w:r>
              <w:rPr>
                <w:bCs/>
              </w:rPr>
              <w:t>, чинне з 25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, фінансове уп-равління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</w:t>
            </w:r>
          </w:p>
          <w:p>
            <w:pPr>
              <w:pStyle w:val="Normal"/>
              <w:jc w:val="center"/>
              <w:rPr/>
            </w:pPr>
            <w:r>
              <w:rPr/>
              <w:t>січень,</w:t>
            </w:r>
          </w:p>
          <w:p>
            <w:pPr>
              <w:pStyle w:val="Normal"/>
              <w:jc w:val="center"/>
              <w:rPr/>
            </w:pPr>
            <w:r>
              <w:rPr/>
              <w:t>повторне – лип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1.12.2011 №778 «Про затверджен-ня Методики розрахунку орендної пла-ти за комунальне майно та пропозиції її розподілу», чинне з 24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31.01.2015 №3310 «Про затвер-дження Регламенту Центру надання адміністративних послуг «Муніципаль-ний центр послуг м. Кривого Рогу» та його територіальних підрозділів», чин-не з 05.0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-джувальних процедур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2.02.2012 №978 «Про затверджен-ня Тимчасового порядку розміщення об’єктів містобудування та надання вихідних даних для їх проектування», чинне з 25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 і архітектури, зе-мельних ресурсів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квітень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5.03.2015 №3469 «Про затвер-дження Положення про Центр надання адміністративних послуг «Муніципаль-ний центр послуг м. Кривого Рогу» та його територіальні підрозділи», чинне з 3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звільно-погод-жувальних процедур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5.03.2015 №3470 «Про затвер-дження Переліку адміністративних пос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дозвільно-пого-джувальних   процедур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е – </w:t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bCs/>
              </w:rPr>
              <w:t>луг, що надаються через Центр надання адміністративних послуг «Муніципаль-ний центр послуг м. Кривого Рогу» та його територіальні підрозділи», чинне з 31.03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1.10.2015 №4038 «Про затвер-дження Правил благоустрою в місті Кривому Розі», чинне з 27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трав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не – листопад 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Від 24.06.2015 № 3706 «Про встанов-лення ставок податку на нерухоме май-но, відмінне від  земельної ділянки, у місті  Кривому Розі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фінансове, розвитку підприємниц-тва, економіки викон-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 27.05.2015 №3637 «Про встанов-лення ставок єдиного податку для су-б’єктів малого підприємництва міста Кривого Рогу», </w:t>
            </w:r>
            <w:r>
              <w:rPr>
                <w:kern w:val="2"/>
              </w:rPr>
              <w:t>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фінан-сове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– лип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Від 24.06.2015 №3727 «Про встанов-лення ставок земельного податку, роз-міру орендної плати та пільг зі сплати за землю на території міста Кривого Рогу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Від 24.06.2015 №3728 «Про затвер-дження технічної документації з норма-тивної грошової оцінки земель міста Кривого Рогу», чинне з 0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земельних ресурсів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27.05.2009 №3265 «Про конкурсний відбір суб’єктів оціночної діяльності для оцінки земельних ділянок несільсь-когосподарського призначення, на яких розташовані об’єкти нерухомого май-на», </w:t>
            </w:r>
            <w:r>
              <w:rPr>
                <w:kern w:val="2"/>
              </w:rPr>
              <w:t>чинне з 06.06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правління земельних ресурсів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ли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4.06.2009 №3283 «Про затвер-дження Положення про організацію ро-біт зі створення та технічного обслуго-вування телекомунікаційних мереж у   м. Кривому Розі»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чинне з 02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ід 26.09.2012 №1381 «Про затвер-дження Порядку залучення забудовни-ків до пайової участі в створенні й розвитку інжерно-транспортної та со-ціальної інфраструктури м. Кривого Рогу», чинне з 29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-вання і архітектури ви-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hanging="0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09.07.2015 №293 «Про внесення змін до міської маршрутної мережі пасажирського транспорту», чинне з 14.07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транспорту і зв’язку виконкому мі-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січень, повторне – лип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7.12.2011 №435 «</w:t>
            </w:r>
            <w:r>
              <w:rPr>
                <w:rStyle w:val="StrongEmphasis"/>
                <w:b w:val="false"/>
                <w:iCs/>
              </w:rPr>
              <w:t xml:space="preserve">Про встанов-лення тарифів на послуги з утримання будинків і споруд та прибудинково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благоуст-рою та житлової полі-тики виконкому місько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ютий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території для власників (орендарів) нежитлових приміщень в житлових будинках (гуртожитках) у  м. Кривому Розі»</w:t>
            </w:r>
            <w:r>
              <w:rPr>
                <w:bCs/>
              </w:rPr>
              <w:t>, чинне з 28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 </w:t>
            </w:r>
            <w:r>
              <w:rPr/>
              <w:t>14.03.2012 №</w:t>
            </w:r>
            <w:r>
              <w:rPr>
                <w:bCs/>
              </w:rPr>
              <w:t>79</w:t>
            </w:r>
            <w:r>
              <w:rPr/>
              <w:t xml:space="preserve"> </w:t>
            </w:r>
            <w:r>
              <w:rPr>
                <w:bCs/>
              </w:rPr>
              <w:t>«Про</w:t>
            </w:r>
            <w:r>
              <w:rPr/>
              <w:t xml:space="preserve"> Порядок встановлення режимів роботи об'єктів бізнесу</w:t>
            </w:r>
            <w:r>
              <w:rPr>
                <w:bCs/>
              </w:rPr>
              <w:t>», чинне з 17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правління розвитку підприємництва викон-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 20.09.2006 №614 «Про затвер-дження Положення про конкурсний від-бір страховиків орендованих об’єктів комунальної власності міста», чинне з 30.09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-ної власності міста виконкому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е – листопад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trade175</dc:creator>
  <dc:description/>
  <cp:keywords/>
  <dc:language>en-US</dc:language>
  <cp:lastModifiedBy>zagalny301</cp:lastModifiedBy>
  <cp:lastPrinted>2015-10-28T16:53:00Z</cp:lastPrinted>
  <dcterms:modified xsi:type="dcterms:W3CDTF">2015-12-10T06:45:00Z</dcterms:modified>
  <cp:revision>50</cp:revision>
  <dc:subject/>
  <dc:title>                                                                     Додаток</dc:title>
</cp:coreProperties>
</file>