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політики органами місцевого самовряду-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 Затвердити на 2016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ектів регуляторних актів (додаєть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дії регуляторних актів відділами, управліннями, іншими виконавчими органами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конкому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аходи щодо реалізації в місті державної регуляторної політики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дійснити попереднє погодження плану діяльності міської ради з підготовки проектів регуляторних актів (додаток) та винести його в подальшому на розгляд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правлінню розвитку підприємництва виконкому міської ради (Рижкова І.О.) спільно 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 розробниками регуляторних а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1 організувати протягом 2016 року видання збірника регуляторних а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2 підтримувати реєстр діючих регуляторних актів Криворізької міської ради та її виконкому в актуальному стан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 відділом преси та інформації апарату міської ради і виконкому (Герасименко  І.М.)   забезпечити   інформування   населення  міста   про   змі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6:39:00Z</dcterms:modified>
  <cp:revision>3</cp:revision>
  <dc:subject/>
  <dc:title> </dc:title>
</cp:coreProperties>
</file>