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6-р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безпечення збереження печаток і штампів Криворізької міської ради та її виконавчого комітету у вихідні та святкові дн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 метою забезпечення збереження у вихідні та святкові дні печаток і штампів Криворізької міської ради та її виконавчого комітету; </w:t>
      </w:r>
      <w:r>
        <w:rPr>
          <w:spacing w:val="-4"/>
          <w:szCs w:val="28"/>
        </w:rPr>
        <w:t xml:space="preserve">відповідно до </w:t>
      </w:r>
      <w:r>
        <w:rPr>
          <w:spacing w:val="-2"/>
          <w:szCs w:val="28"/>
        </w:rPr>
        <w:t xml:space="preserve">Постанови Кабінету Міністрів України </w:t>
      </w:r>
      <w:r>
        <w:rPr>
          <w:bCs/>
          <w:spacing w:val="-2"/>
          <w:szCs w:val="28"/>
        </w:rPr>
        <w:t>від</w:t>
      </w:r>
      <w:r>
        <w:rPr>
          <w:spacing w:val="-2"/>
          <w:szCs w:val="28"/>
        </w:rPr>
        <w:t xml:space="preserve"> </w:t>
      </w:r>
      <w:r>
        <w:rPr>
          <w:bCs/>
          <w:spacing w:val="-2"/>
          <w:szCs w:val="28"/>
        </w:rPr>
        <w:t>27 листопада 1998 року №1893 «</w:t>
      </w:r>
      <w:r>
        <w:rPr>
          <w:spacing w:val="-2"/>
          <w:szCs w:val="28"/>
        </w:rPr>
        <w:t xml:space="preserve">Про затвердження Інструкції про порядок обліку, зберігання і використання документів, справ, видань та інших матеріальних носіїв інформації, які містять службову інформацію», зі змінами; </w:t>
      </w:r>
      <w:r>
        <w:rPr/>
        <w:t>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t>1. Керівникам управлінь, відділів, інших виконавчих органів міської ради:</w:t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/>
      </w:pPr>
      <w:r>
        <w:rPr/>
        <w:t>1.1 здавати в день, що передує вихідним та святковим дням, до управління організаційно-протокольної роботи виконкому міської ради печатки й штампи реєстрації вихідної кореспонденції управлінь, відділів, інших виконавчих органів міської ради для подальшої передачі на відповідальне тимчасове зберігання до сектора режимно-секретної та мобілізаційної роботи апарату міської ради і виконкому;</w:t>
      </w:r>
    </w:p>
    <w:p>
      <w:pPr>
        <w:pStyle w:val="Normal"/>
        <w:ind w:firstLine="708"/>
        <w:jc w:val="both"/>
        <w:rPr/>
      </w:pPr>
      <w:r>
        <w:rPr/>
        <w:t>1.2 отримувати печатки й штампи в перший робочий день після вихідних та святкових днів.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t>2. Доручити передавати на відповідальне тимчасове зберігання на вихідні та святкові дні до сектора режимно-секретної та мобілізаційної роботи апарату міської ради і виконкому:</w:t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/>
      </w:pPr>
      <w:r>
        <w:rPr/>
        <w:t xml:space="preserve">2.1 управлінню організаційно-протокольної роботи виконкому міської ради (Затолокіна О.А.) печатки й штампи управлінь, відділів, інших виконавчих органів міської ради; </w:t>
      </w:r>
    </w:p>
    <w:p>
      <w:pPr>
        <w:pStyle w:val="Normal"/>
        <w:ind w:firstLine="708"/>
        <w:jc w:val="both"/>
        <w:rPr/>
      </w:pPr>
      <w:r>
        <w:rPr/>
        <w:t>2.2 кадровій службі виконкому міської ради (Тюганова Л.В.) гербові печатки Криворізької міської ради та її виконавчого комітету, печатку без зображення герба виконавчого комітету Криворізької міської ради, печатку міста.</w:t>
      </w:r>
    </w:p>
    <w:p>
      <w:pPr>
        <w:pStyle w:val="Normal"/>
        <w:ind w:firstLine="708"/>
        <w:jc w:val="both"/>
        <w:rPr/>
      </w:pPr>
      <w:r>
        <w:rPr/>
        <w:t xml:space="preserve">3. Сектору режимно-секретної та мобілізаційної роботи апарату міської ради і виконкому (Буров С.К.). забезпечити тимчасове зберігання  переданих штампів і печаток у вихідні та святкові дні.       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</w:t>
      </w:r>
    </w:p>
    <w:p>
      <w:pPr>
        <w:pStyle w:val="Normal"/>
        <w:ind w:firstLine="708"/>
        <w:jc w:val="both"/>
        <w:rPr/>
      </w:pPr>
      <w:r>
        <w:rPr/>
        <w:t>4. Контроль за виконанням розпорядження покласти на першого заступника міського голови Фіщенка О.В. та керуючу справами виконкому міської ради Шовгелю О.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ерший заступник міського голови                                   О.Фіщенк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42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12-04T11:43:00Z</dcterms:modified>
  <cp:revision>3</cp:revision>
  <dc:subject/>
  <dc:title> </dc:title>
</cp:coreProperties>
</file>