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Вишневою Л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284"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Вишневою Людмилою Андріївною,  директором комунального підприємства “Житлово-експлуатаційна організація №14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right="-284" w:firstLine="709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21.12.2012 з ВИШНЕВОЮ Людмилою Андріївною, директором комунального підприємства “Житлово-експлуатаційна організація №14”, на один рік, до 02.01.2017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 місь-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Ю.Вілкул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5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03T08:27:00Z</dcterms:modified>
  <cp:revision>4</cp:revision>
  <dc:subject/>
  <dc:title> </dc:title>
</cp:coreProperties>
</file>