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озпорядження голови Дніпропетровської обласної ради від 30 листопада 2015 року №184-р «Про внесення змін до рішення обласної ради від 23 січня 2015 року №605-29/VI «Про обласний бюджет на 2015 рік», рішення </w:t>
      </w:r>
      <w:r>
        <w:rPr>
          <w:szCs w:val="28"/>
        </w:rPr>
        <w:t>міської ради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5 рік у частині міжбюджетних трансфертів (додаток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, благоустрою та житлової політики  виконкому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Благун І.М., Катриченко О.В.</w:t>
      </w:r>
      <w:r>
        <w:rPr>
          <w:sz w:val="28"/>
          <w:szCs w:val="28"/>
          <w:lang w:val="uk-UA"/>
        </w:rPr>
        <w:t xml:space="preserve">)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.1 «Про внесення змін до рішення міської ради від 30.12.2014 №3152 «Про міський бюджет на 2015 рік»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.2 «Про внесення змін до рішення міської ради від 30.12.2014 №3198 «Про затвердження Програми розвитку та утримання житлово-комунального господарства міста на 2015 рік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03T08:10:00Z</dcterms:modified>
  <cp:revision>3</cp:revision>
  <dc:subject/>
  <dc:title> </dc:title>
</cp:coreProperties>
</file>