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4.11.2015 №229-р "Про відзначення Дня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підтримки розвитку місцевого самоврядування в місті як особливо важливого фактора становлення громадянського суспільства, ушанування членів територіальної громади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pacing w:val="-4"/>
        </w:rPr>
        <w:t>Унести зміни до розпорядження міського голови від 24.11.2015 №229-</w:t>
      </w:r>
      <w:r>
        <w:rPr>
          <w:spacing w:val="2"/>
        </w:rPr>
        <w:t>р «Про відзначення Дня місцевого самоврядування», а саме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pacing w:val="2"/>
          <w:szCs w:val="28"/>
        </w:rPr>
        <w:t>1.1.</w:t>
      </w:r>
      <w:r>
        <w:rPr>
          <w:spacing w:val="-2"/>
          <w:szCs w:val="28"/>
        </w:rPr>
        <w:t xml:space="preserve"> Виключити пункти 1,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2. Пункти 2, 4, 5 попередньої редакції вважати пунктами 1, 2, 3 відповідно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1.3. Викласти в новій редакції пункти 1, 2: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«1.</w:t>
      </w:r>
      <w:r>
        <w:rPr/>
        <w:t xml:space="preserve"> Виконкомам районних у місті рад організувати й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матичні заходи в закладах освіти та культури щодо висвітлення історії становлення й розвитку місцевого самоврядування в Україні та м. Кривому Роз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spacing w:val="2"/>
          <w:szCs w:val="28"/>
        </w:rPr>
      </w:pPr>
      <w:r>
        <w:rPr/>
        <w:t>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2. </w:t>
      </w:r>
      <w:r>
        <w:rPr>
          <w:szCs w:val="28"/>
        </w:rPr>
        <w:t xml:space="preserve">Відділу преси та інформації апарату міської ради і виконкому </w:t>
      </w:r>
      <w:r>
        <w:rPr>
          <w:spacing w:val="4"/>
          <w:szCs w:val="28"/>
        </w:rPr>
        <w:t>(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</w:t>
      </w:r>
      <w:r>
        <w:rPr>
          <w:spacing w:val="-6"/>
          <w:szCs w:val="28"/>
        </w:rPr>
        <w:t>Криворізької міської комунальної газети «Червоний гірник» (Некрасова І.Ф.,</w:t>
      </w:r>
      <w:r>
        <w:rPr>
          <w:szCs w:val="28"/>
        </w:rPr>
        <w:t xml:space="preserve"> Квоч-   ка І.В.) забезпечити висвітлення заходів з нагоди Дня місцевого самоврядування в засобах масової інформації.».</w:t>
      </w:r>
    </w:p>
    <w:p>
      <w:pPr>
        <w:pStyle w:val="Normal"/>
        <w:ind w:firstLine="708"/>
        <w:jc w:val="both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1T14:51:00Z</dcterms:modified>
  <cp:revision>3</cp:revision>
  <dc:subject/>
  <dc:title> </dc:title>
</cp:coreProperties>
</file>