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Бондарчука Олега Вікторовича, стрільця-санітара відділення охорони 1-го взводу 2-ї роти 40-го батальйону територіальної оборони, солдата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27T14:31:00Z</dcterms:modified>
  <cp:revision>3</cp:revision>
  <dc:subject/>
  <dc:title> </dc:title>
</cp:coreProperties>
</file>