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29.08.2014 під час виконання військового обов’язку Бондарчука Олега Вікторовича, стрільця-санітара відділення охорони 1-го взводу 2-ї роти 40-го батальйону територіальної оборони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1.12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, координацію роботи – на відділ з питань внутрішньої політики апарату міської ради і виконкому (Кравець Н.М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1-27T14:28:00Z</dcterms:modified>
  <cp:revision>3</cp:revision>
  <dc:subject/>
  <dc:title> </dc:title>
</cp:coreProperties>
</file>