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57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6.11.2015 №45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’ї військовослужбовця Борозеньця Дмитра Анатолійовича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якій загинув під час участі (виконання завдання) в антитерористичній операції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62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з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на Ігорівна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кко і Ванцетті, 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з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ата Дмит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Бороз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Ігорівна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кко і Ванцетті, 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з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а Дмит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Бороз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Ігорівна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кко і Ванцетті, 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з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2/1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7:00Z</dcterms:created>
  <dc:creator>police_236</dc:creator>
  <dc:description/>
  <cp:keywords/>
  <dc:language>en-US</dc:language>
  <cp:lastModifiedBy>zagalny301</cp:lastModifiedBy>
  <cp:lastPrinted>2015-11-16T16:18:00Z</cp:lastPrinted>
  <dcterms:modified xsi:type="dcterms:W3CDTF">2015-11-26T13:23:00Z</dcterms:modified>
  <cp:revision>29</cp:revision>
  <dc:subject/>
  <dc:title>Інформація про військовослужбовців,                                                                                які загинули 13</dc:title>
</cp:coreProperties>
</file>