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місцевого самоврядув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З метою підтримки розвитку місцевого самоврядування в місті як особливо важливого фактора становлення громадянського суспільства, ушанування членів територіальної громади за видатні заслуги у вирішенні питань місцевого значення, подальшого розвитку місцевої ініціативи, пропаганди та підняття престижу органів місцевого самоврядування й авторитету міста Кривого Рогу, забезпечення належного рівня підготовки та відзначення Дня місцевого само-врядування; відповідно до Указу Президента України від 25 листопада 2000 року №1250 «Про День місцевого самоврядування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1. Управлінням організаційно-протокольної роботи, культури і туризму виконкому міської ради (Затолокіна О.А., Стрига Н.В.) забезпечити проведення </w:t>
      </w:r>
      <w:r>
        <w:rPr>
          <w:spacing w:val="-2"/>
          <w:szCs w:val="28"/>
        </w:rPr>
        <w:t>04.12.2015 о 16.00 у комунальному підприємстві «Криворізький академічний міський театр драми та музичної комедії імені Тараса Шевченка»</w:t>
      </w:r>
      <w:r>
        <w:rPr>
          <w:color w:val="FF0000"/>
          <w:spacing w:val="-2"/>
          <w:szCs w:val="28"/>
        </w:rPr>
        <w:t xml:space="preserve"> </w:t>
      </w:r>
      <w:r>
        <w:rPr/>
        <w:t xml:space="preserve">міського урочистого </w:t>
      </w:r>
      <w:r>
        <w:rPr>
          <w:spacing w:val="-2"/>
        </w:rPr>
        <w:t>зібрання, присвяченого Дню місцевого самоврядування,</w:t>
      </w:r>
      <w:r>
        <w:rPr/>
        <w:t xml:space="preserve">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2.</w:t>
      </w:r>
      <w:r>
        <w:rPr>
          <w:b/>
        </w:rPr>
        <w:t xml:space="preserve"> </w:t>
      </w:r>
      <w:r>
        <w:rPr/>
        <w:t>Виконкомам районних у місті рад організувати й провести урочисті збори з нагоди Дня місцевого самоврядування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Затвердити план заходів з підготовки до святкування Дня місцевого   самоврядування (додається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Відділам інформатизації виконкому міської ради, преси та інформації апарату міської ради і виконкому </w:t>
      </w:r>
      <w:r>
        <w:rPr>
          <w:spacing w:val="4"/>
          <w:szCs w:val="28"/>
        </w:rPr>
        <w:t>(Самойленко А.О., Герасименко І.М.), комунальному підприємству</w:t>
      </w:r>
      <w:r>
        <w:rPr>
          <w:szCs w:val="28"/>
        </w:rPr>
        <w:t xml:space="preserve"> телерадіокомпанії «Рудана», редакції Криворізької міської комунальної газети «Червоний гірник» (Некрасова І.Ф., Квочка І.В.) забезпечити висвітлення заходів з нагоди Дня місцевого самоврядування в засобах масової інформації та на офіційному веб-сайті  виконкому  Криворізької   міської ради в мережі Інтернет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1-27T11:24:00Z</dcterms:modified>
  <cp:revision>3</cp:revision>
  <dc:subject/>
  <dc:title> </dc:title>
</cp:coreProperties>
</file>