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10.2015 №417 "Про виділення коштів сім'ї військовослуж-бовця Рябова Р.К. у зв'язку з його смертю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виділення коштів сім’ї військовослужбовця Рябова Руслана Костянтиновича у зв’язку з його смертю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Cs w:val="28"/>
        </w:rPr>
        <w:t xml:space="preserve">Унести зміни до рішення виконкому міської ради від 19.10.2015 №417 </w:t>
      </w:r>
      <w:r>
        <w:rPr>
          <w:szCs w:val="28"/>
        </w:rPr>
        <w:t xml:space="preserve">«Про виділення коштів сім’ї військовослужбовця  Рябова Р.К. у зв’язку з його смертю»,  </w:t>
      </w:r>
      <w:r>
        <w:rPr>
          <w:spacing w:val="-4"/>
          <w:szCs w:val="28"/>
        </w:rPr>
        <w:t>а саме: у пункті 1 замінити суму з «16 149 (шістнадцять тисяч сто сорок дев’ять) 78 коп.» на «17 249 (сімнадцять тисяч двісті сорок дев’ять) грн. 78 коп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right="26" w:firstLine="540"/>
        <w:jc w:val="both"/>
        <w:rPr>
          <w:szCs w:val="28"/>
          <w:lang w:eastAsia="uk-UA"/>
        </w:rPr>
      </w:pP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</w:r>
      <w:r>
        <w:rPr>
          <w:i/>
          <w:szCs w:val="28"/>
        </w:rPr>
        <w:t xml:space="preserve">                                 </w:t>
        <w:tab/>
        <w:tab/>
        <w:tab/>
        <w:tab/>
        <w:t xml:space="preserve"> 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23T14:21:00Z</dcterms:modified>
  <cp:revision>3</cp:revision>
  <dc:subject/>
  <dc:title> </dc:title>
</cp:coreProperties>
</file>