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поділу обов’язків між заступниками міського голови та керуючою справами виконкому міської ради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Затвердити розподіл обов’язків між заступниками міського голови та керуючою справами виконкому міської ради (додаєть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твердити взаємозаміщення заступників міського голови та керуючої справами виконкому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Фіщенко О.В.  –  Вербицький Г.П.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лтавець А.А. – Фіщенко О.В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Бєліков К.А.  –  Бєрлін В.М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доплєлова Н.Л.  –  Бєліков К.А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Шовгеля О.М. –  Бєрлін В.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Для надання практичної допомоги на місцях закріпити заступників міського голови, керуючу справами виконкому міської ради за районами міста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 Визнати таким, що втратило чинність, розпорядження міського голови від 31.12.2014 №294-р «Про затвердження розподілу обов’язків між секретарем міської ради, заступниками міського голови та керуючою справами виконкому міської ради», зі змінами, унесеними розпорядженням міського голови від 25.06.2015 №155-р «Про внесення змін до розпорядження міського голови від 31.12.2014 №294-р «Про затвердження розподілу обов’язків між секретарем міської ради, заступниками міського голови та керуючою справами виконкому міської рад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11-23T14:19:00Z</dcterms:modified>
  <cp:revision>3</cp:revision>
  <dc:subject/>
  <dc:title> </dc:title>
</cp:coreProperties>
</file>