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озглянувши клопотання</w:t>
      </w:r>
      <w:r>
        <w:rPr>
          <w:color w:val="FF0000"/>
        </w:rPr>
        <w:t xml:space="preserve"> </w:t>
      </w:r>
      <w:r>
        <w:rPr/>
        <w:t xml:space="preserve">відділу взаємодії з правоохоронними органами та оборонної роботи апарату міської ради і виконкому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1. Нагородити за багаторічну сумлінну працю, високий професіоналізм, відданість справі, вагомий особистий внесок у забезпечення правопорядку, зміцнення законності на території міста Кривого Рогу та з нагоди 55-річчя від дня народження нагрудним знаком «За заслуги перед містом» І ступеня Шматова Сергія Володимировича, начальника Криворізького міського управління Головного управління Міністерства внутрішніх справ України в Дніпропетровській області з 2010 до 2014 року, полковника міліції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i/>
          <w:i/>
          <w:spacing w:val="-2"/>
        </w:rPr>
      </w:pPr>
      <w:r>
        <w:rPr>
          <w:b/>
          <w:i/>
        </w:rPr>
        <w:tab/>
      </w:r>
      <w:r>
        <w:rPr>
          <w:rFonts w:eastAsia="Batang;바탕"/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1-20T06:55:00Z</dcterms:modified>
  <cp:revision>3</cp:revision>
  <dc:subject/>
  <dc:title> </dc:title>
</cp:coreProperties>
</file>