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підприємства «Криворізька муніципальна гвардія» Шмоткіним В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3"/>
        <w:jc w:val="both"/>
        <w:rPr/>
      </w:pPr>
      <w:r>
        <w:rPr/>
        <w:t>На підставі заяви, поданої Шмоткіним Володимиром Валентиновичем, директором комунального підприємства «Криворізька муніципальна гвардія; керуючись Кодексом законів про працю України, ст.42 Закону України «Про місцеве самоврядування в Україні»,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240"/>
        <w:ind w:left="0" w:firstLine="703"/>
        <w:jc w:val="both"/>
        <w:rPr/>
      </w:pPr>
      <w:r>
        <w:rPr/>
        <w:t>ПРОДОВЖИТИ ТЕРМІН ДІЇ КОНТРАКТУ від 17.11.2014 з директором комунального підприємства «Криворізька муніципальна гвардія» Шмоткіним Володимиром Валентиновичем терміном  на 1 рік до 17.11.2016 включно, за угодою стор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5"/>
        <w:jc w:val="both"/>
        <w:rPr>
          <w:sz w:val="24"/>
        </w:rPr>
      </w:pPr>
      <w:r>
        <w:rPr/>
        <w:t xml:space="preserve"> </w:t>
      </w:r>
      <w:r>
        <w:rPr/>
        <w:t xml:space="preserve">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Міський 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11-17T11:39:00Z</dcterms:modified>
  <cp:revision>3</cp:revision>
  <dc:subject/>
  <dc:title> </dc:title>
</cp:coreProperties>
</file>