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чером А.А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КЛАСТИ КОНТРАКТ з КУЧЕРОМ Андрієм Анатолійовичем, головним редактором комунального підприємства «Редакція міського літературно-художнього і публіцистичного альманаху «Саксагань», строком на один рік, до 29.12.2015 включно, за угодою стор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1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5-11-13T14:32:00Z</dcterms:modified>
  <cp:revision>3</cp:revision>
  <dc:subject/>
  <dc:title> </dc:title>
</cp:coreProperties>
</file>