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Гаврилюку І.О.      на поховання померлого вій-ськовослужбовця Чернявсько-  го Ю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виплати матеріальної допомоги громадянину Гаврилюку Ігорю Олександровичу на поховання померлого військовослужбовця Чернявського Юрія Олександровича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pacing w:val="-4"/>
          <w:szCs w:val="28"/>
          <w:lang w:eastAsia="uk-UA"/>
        </w:rPr>
      </w:pPr>
      <w:r>
        <w:rPr>
          <w:szCs w:val="28"/>
        </w:rPr>
        <w:t>Надати матеріальну допомогу громадянину Гаврилюку Ігорю Олек-сандровичу на поховання померлого військовослужбовця Чернявського Юрія Олександр</w:t>
      </w:r>
      <w:r>
        <w:rPr>
          <w:spacing w:val="-4"/>
          <w:szCs w:val="28"/>
        </w:rPr>
        <w:t>овича в сумі 3 840 (три тисячі вісімсот сорок) грн. 40 ко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громадянину Гаврилюку Ігорю Олександровичу на поховання померлого військовослуж-бовця Чернявського Юрія Олександровича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>
          <w:szCs w:val="20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3T07:23:00Z</dcterms:modified>
  <cp:revision>3</cp:revision>
  <dc:subject/>
  <dc:title> </dc:title>
</cp:coreProperties>
</file>