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85" w:leader="none"/>
        </w:tabs>
        <w:rPr>
          <w:i/>
          <w:i/>
          <w:lang w:val="uk-UA"/>
        </w:rPr>
      </w:pPr>
      <w:r>
        <w:rPr>
          <w:b/>
          <w:i/>
          <w:lang w:val="uk-UA"/>
        </w:rPr>
        <w:tab/>
      </w:r>
      <w:r>
        <w:rPr>
          <w:i/>
          <w:lang w:val="uk-UA"/>
        </w:rPr>
        <w:t>12.11.2015 №447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йськовослужбовців, які брали участь (виконували завдання) у антитерористичній операції, для отримання одноразової матеріальн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помоги на лікува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680"/>
        <w:gridCol w:w="1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м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Щоголєва, 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Борис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9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л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ячеслав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Єрмолової,49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ар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42/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і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7/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д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5, 35/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1/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пех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зодубова, 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Анд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21/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бри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12/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у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45/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ч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Ів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55/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єл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Геннад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2/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6/1-8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ухе-Батора,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29/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50/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о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26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г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 Магнітогорська, 46/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лю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41/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ишвіна, 4/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тенка, 1/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. Бульварний, 5/15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ї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Дзержинського, 17/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нти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26/1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ркад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4/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ч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13/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Ю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3/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Степ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Зразковий, 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58/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але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піта, 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г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йлова, 1/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28/8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ош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итонова, 8/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 7/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ж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27/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27/1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шку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20/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680"/>
        <w:gridCol w:w="1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1/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Пет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знесенського, 15/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Ві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нійчука, 12/1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г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. Мелешкіна, 15/12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ь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Пет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95/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Леонід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ул. Гутовського, 57/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Ю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ердлова, 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а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18/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риг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деська, 32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щ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начарського, 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я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емлячки, 1/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абл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/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іолковського, 3/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ти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Ю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нка, 17/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дим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хрушева, 34/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нійчука, 13/1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т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гіна, 14/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цена, 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е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мкр-н Сонячний, 26/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рджонікідзе, 13/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ля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Григ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75-а/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680"/>
        <w:gridCol w:w="1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лаз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нненка,  4а/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ля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та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бєльського, 18/6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ул. Мелешкіна, 31/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ез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1/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0/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адим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54/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іра, 22/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юп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г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 років Жовтню, 8/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4/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жив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. XXII Партз’їзду, 46/55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нячна, 8/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6а/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нік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7/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25/1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г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ексєєнка, 40/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ш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11/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Нижньотагільська,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40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-т  Мира, 35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тляревського, 15/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ти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20/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Ю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абардинська, 42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овні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івська, 1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ше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Євге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26/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стоєвського, 1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са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нис Олег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ул. Отто Брозовського, 86/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коп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Євге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ул. Іскрівська, 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теп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36/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92/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и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ьховська, 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Єлізарівський, 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Олекс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7/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XXII Партз’їзду</w:t>
            </w:r>
            <w:r>
              <w:rPr>
                <w:sz w:val="28"/>
                <w:szCs w:val="28"/>
                <w:lang w:val="uk-UA"/>
              </w:rPr>
              <w:t>, 21/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г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ірюзова, 11/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ї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Леонід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Тимірязєва,10/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моє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53/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гель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Леонід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7/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х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олмогорська, 43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емлячки, 11/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дуб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10/1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12/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680"/>
        <w:gridCol w:w="1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Фед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кзальна, 20/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Євге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9/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дєльні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Геннад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обачевского, 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івська, 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ленти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61/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бал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г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куленчука, 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ара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</w:t>
            </w:r>
            <w:r>
              <w:rPr>
                <w:sz w:val="28"/>
                <w:szCs w:val="28"/>
                <w:lang w:val="uk-UA" w:eastAsia="uk-UA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нова, 1/92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Григ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чеванська, 12/3-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і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3/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550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 xml:space="preserve">Керуюча справами виконкому </w:t>
        <w:tab/>
        <w:tab/>
        <w:tab/>
        <w:tab/>
        <w:tab/>
        <w:t xml:space="preserve">  О.Шовгеля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72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753"/>
      <w:gridCol w:w="4680"/>
      <w:gridCol w:w="1587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32:00Z</dcterms:created>
  <dc:creator>police_236</dc:creator>
  <dc:description/>
  <cp:keywords/>
  <dc:language>en-US</dc:language>
  <cp:lastModifiedBy>zagalny301</cp:lastModifiedBy>
  <cp:lastPrinted>2015-11-09T16:01:00Z</cp:lastPrinted>
  <dcterms:modified xsi:type="dcterms:W3CDTF">2015-11-13T07:13:00Z</dcterms:modified>
  <cp:revision>115</cp:revision>
  <dc:subject/>
  <dc:title>Інформація про військовослужбовців,                                                                                які загинули 13</dc:title>
</cp:coreProperties>
</file>