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Про  укладання контракту з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Петровою Т.Ю. </w:t>
      </w:r>
    </w:p>
    <w:p>
      <w:pPr>
        <w:pStyle w:val="Normal"/>
        <w:tabs>
          <w:tab w:val="clear" w:pos="708"/>
          <w:tab w:val="left" w:pos="12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заяви, поданої Петровою Тамарою Юріївною, директором комунального підприємства «Криворізька друкарня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1. УКЛАСТИ КОНТРАКТ з </w:t>
      </w:r>
      <w:r>
        <w:rPr>
          <w:bCs/>
          <w:szCs w:val="28"/>
        </w:rPr>
        <w:t>ПЕТРОВОЮ Тамарою Юріївною</w:t>
      </w:r>
      <w:r>
        <w:rPr>
          <w:szCs w:val="28"/>
        </w:rPr>
        <w:t>, директором комунального підприємства «Криворізька друкарня», з 17.11.2015 до 16.05.2016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 xml:space="preserve">Ю.Вілку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12T12:57:00Z</dcterms:modified>
  <cp:revision>3</cp:revision>
  <dc:subject/>
  <dc:title> </dc:title>
</cp:coreProperties>
</file>