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провадження системи надання окремих видів держав-ної допомоги в електронному вигляд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створення умов для досягнення європейських стандартів якості послуг та спрощення порядку надання адресної допомоги у вигляді субсидії на оплату житлово-комунальних послуг та інших видів державної допомоги; на виконання Розпорядження Кабінету Міністрів України від 18 липня 2012 року №514-р «Про затвердження плану заходів з впровадження Ініціативи «Партнерство «Відкритий Уряд», зі змінами; беручи до уваги розпорядження голови Дніпропетровської обласної державної адміністрації від 08 жовтня     2015 року №Р-604/0/3-15 «Про упровадження системи надання окремих видів державної допомоги в електронному вигляді», Меморандум про співпрацю між Дніпропетровською обласною державною адміністрацією та Товариством з обмеженою відповідальністю «Українське бюро кредитних історій» щодо запровадження механізму подачі документів для оформлення субсидій в електронному вигляді через мережу Інтернет від 18 серпня 2015 року та рішення міської ради від 30.03.2011 №259 «Про обсяг і межі повноважень районних у місті рад та їх виконавчих органів», зі змінами; керуючись Законами України «Про місцеве самоврядування в Україні», «Про адміністративні послуги»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м районних у місті рад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забезпечити в управліннях праці та соціального захисту населення виконкомів районних у місті рад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прийом документів для призначення субсидій на оплату житлово-комунальних послуг та інших видів державних допомог у електронному вигляді через мережу Інтернет з подальшим опрацюванням та призначенням допомог у встановленому законодавством порядку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 запровадження системи електронного документообігу щодо обробки поданих громадянами документів у електронному вигляді через мережу Інтернет для призначення окремих видів державної допомоги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зяти до уваги, що персональні дані громадян, отримані через мережу Інтернет, збираються, обробляються та використовуються відповідно до Закону України «Про захист персональних даних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"/>
        <w:ind w:right="-2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/>
          <w:b w:val="false"/>
          <w:i w:val="false"/>
          <w:sz w:val="28"/>
          <w:szCs w:val="28"/>
          <w:lang w:val="uk-UA"/>
        </w:rPr>
      </w:r>
    </w:p>
    <w:p>
      <w:pPr>
        <w:pStyle w:val="TextBody"/>
        <w:ind w:right="-2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11-12T12:43:00Z</dcterms:modified>
  <cp:revision>3</cp:revision>
  <dc:subject/>
  <dc:title> </dc:title>
</cp:coreProperties>
</file>