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lang w:val="uk-UA"/>
        </w:rPr>
        <w:t>11.11.2015 №445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720"/>
        <w:gridCol w:w="4253"/>
        <w:gridCol w:w="3260"/>
      </w:tblGrid>
      <w:tr>
        <w:trPr>
          <w:trHeight w:val="10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Дата 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оку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141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7.12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ому підприємству «Кривбасводоканал» на списання з балансового обліку окремих основних засобі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першого   заступника міського голови Фіщенка О.В.</w:t>
            </w:r>
          </w:p>
        </w:tc>
      </w:tr>
      <w:tr>
        <w:trPr>
          <w:trHeight w:val="141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7.12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02, зі змінами від 15.04.2015 №1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ому підприємству телерадіокомпанії «Рудана» на списання з балансо-  вого обліку окремих  основних засоб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-зицією першого заступника міського голови Фіщенка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0.06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ідготовку закладів освіти до нового 2015/2016 навчального року та осінньо-зимового пері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Бєрлін В.М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i/>
        <w:lang w:val="uk-UA"/>
      </w:rPr>
      <w:t xml:space="preserve">                                                                                                                      </w:t>
    </w:r>
    <w:r>
      <w:rPr/>
      <w:t>Продовження додатка</w:t>
    </w:r>
  </w:p>
  <w:tbl>
    <w:tblPr>
      <w:tblW w:w="97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862"/>
      <w:gridCol w:w="4111"/>
      <w:gridCol w:w="3260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8:00Z</dcterms:created>
  <dc:creator>general61</dc:creator>
  <dc:description/>
  <cp:keywords/>
  <dc:language>en-US</dc:language>
  <cp:lastModifiedBy>zagalny301</cp:lastModifiedBy>
  <cp:lastPrinted>2015-11-02T09:33:00Z</cp:lastPrinted>
  <dcterms:modified xsi:type="dcterms:W3CDTF">2015-11-12T07:42:00Z</dcterms:modified>
  <cp:revision>348</cp:revision>
  <dc:subject/>
  <dc:title>Додаток</dc:title>
</cp:coreProperties>
</file>