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З метою відзначення працівників закладів освіти, культури, підприємств, представників органів місцевого самоврядування, військовослужбовців військової частини – польової пошти В3675, студентської молоді, учасників ліквідації наслідків аварії на Чорнобильській атомній електростанції; розглянувши клопотання відділів, управлінь та інших виконавчих органів міської ради, підприємств, установ, організацій міста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1. За багаторічну плідну працю, високу професійну майстерність та вагомий особистий внесок у розвиток торговельної галузі міста нагрудним знаком «За заслуги перед містом» І ступеня Авраменка Миколу Макаровича, завідуючого відділом торгівлі Криворізької міської Ради народних депутатів з 1978 до 1986 року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spacing w:val="2"/>
        </w:rPr>
        <w:t>Почесними г</w:t>
      </w:r>
      <w:r>
        <w:rPr/>
        <w:t xml:space="preserve">рамотами виконкому </w:t>
      </w:r>
      <w:r>
        <w:rPr>
          <w:spacing w:val="2"/>
        </w:rPr>
        <w:t>міської ради</w:t>
      </w:r>
      <w:r>
        <w:rPr/>
        <w:t xml:space="preserve"> за високий професіоналізм, сумлінну довголітню працю,</w:t>
      </w:r>
      <w:r>
        <w:rPr>
          <w:color w:val="FF0000"/>
        </w:rPr>
        <w:t xml:space="preserve"> </w:t>
      </w:r>
      <w:r>
        <w:rPr/>
        <w:t xml:space="preserve">зразкове виконання посадових обов’язків та з нагоди: 55-річчя </w:t>
      </w:r>
      <w:r>
        <w:rPr>
          <w:spacing w:val="2"/>
        </w:rPr>
        <w:t>від дня народження Кривенко Світлану Анатоліївну</w:t>
      </w:r>
      <w:r>
        <w:rPr/>
        <w:t xml:space="preserve">, головного спеціаліста управління благоустрою та житлової політики виконкому Криворізької міської ради; 50-річного ювілею Хоменкову Тетяну Василівну, головного спеціаліста відділу з питань прийому громадян управління по роботі зі зверненнями громадян виконкому Криворізької міської рад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1.3. За високу професійну майстерність, вагомий внесок у справу навчання й виховання зростаючого покоління та з нагоди 50-річного ювілею від дня заснування комунального комбінованого дошкільного навчального закладу №162 </w:t>
      </w:r>
      <w:r>
        <w:rPr>
          <w:spacing w:val="2"/>
        </w:rPr>
        <w:t>Г</w:t>
      </w:r>
      <w:r>
        <w:rPr/>
        <w:t xml:space="preserve">рамотою виконкому </w:t>
      </w:r>
      <w:r>
        <w:rPr>
          <w:spacing w:val="2"/>
        </w:rPr>
        <w:t>міської ради колектив закладу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4. За сумлінну плідну працю, високий професіоналізм та вагомий особистий внесок у забезпечення безперебійного перевезення мешканців міста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/>
        <w:t xml:space="preserve">        </w:t>
      </w:r>
      <w:r>
        <w:rPr/>
        <w:t>1.5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й недоторканості України та з нагоди Дня Збройних Сил України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6. За ініціативність, сумлінну працю, зразкове виконання посадових обов’язків, високий професіоналізм, особистий внесок у соціально-економічний і </w:t>
      </w:r>
      <w:r>
        <w:rPr>
          <w:spacing w:val="2"/>
        </w:rPr>
        <w:t>культурний розвиток міста, здійснення заходів щодо зміцнення авторитету  Кривого Рогу та з нагоди Дня місцевого самоврядування</w:t>
      </w:r>
      <w:r>
        <w:rPr/>
        <w:t xml:space="preserve"> 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7. За сумлінну працю, високий професіоналізм, зразкове виконання службових обов’язків, вагомий особистий внесок у становлення місцевого самоврядування та з нагоди  40-ї річниці від дня заснування Саксаганського району м. Кривого Рогу (додаток 4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Batang;바탕"/>
        </w:rPr>
      </w:pPr>
      <w:r>
        <w:rPr/>
        <w:t xml:space="preserve">        </w:t>
      </w:r>
      <w:r>
        <w:rPr/>
        <w:t>1.8. За багаторічну сумлінну працю, значний особистий внесок у розвиток водопостачання міста Кривого Рогу та Дніпропетровського регіону й з нагоди 85-річчя від дня заснування Державного промислового підприємства «Кривбас-промводопостачання» (додаток 5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9. За ініціативність, високі досягнення в навчанні, наукових дослідженнях і громадській діяльності, вагомий особистий внесок у розвиток молодіжного руху та з нагоди Дня студента (додаток 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. За вагомі трудові здобутки, високий професіоналізм, значний внесок у підвищення обсягів і ефективності виробництва та з нагоди 52-ї річниці від дня заснування публічного акціонерного товариства «Північний гірничо-збагачувальний комбінат» (додаток 7)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1.11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Дня вшанування учасників ліквідації наслідків  аварії на Чорнобильській АЕС (додаток 8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hanging="567"/>
        <w:rPr/>
      </w:pPr>
      <w:r>
        <w:rPr>
          <w:color w:val="FF0000"/>
        </w:rPr>
        <w:tab/>
        <w:tab/>
      </w:r>
      <w:r>
        <w:rPr>
          <w:i/>
          <w:sz w:val="24"/>
        </w:rPr>
        <w:t>11.11.2015 №444</w:t>
      </w:r>
    </w:p>
    <w:p>
      <w:pPr>
        <w:pStyle w:val="Normal"/>
        <w:ind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виконання капітально-відновлюваль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біт рухомого складу електротранспортних підприємств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городжуються за вагомий особистий внесок у забезпечення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безперебійного перевезення мешканців міста: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и комунального підприємства «Швидкісний трамвай» </w:t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ДУТ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Олександр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 xml:space="preserve">слюсар з ремонту рухомого складу дільниці станції технічного обслуговування депо №2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АНІШ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Максим І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35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ДЕНИСОВ</w:t>
            </w:r>
          </w:p>
          <w:p>
            <w:pPr>
              <w:pStyle w:val="Normal"/>
              <w:spacing w:before="0" w:after="120"/>
              <w:ind w:right="-135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електрогазозварник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ІСНИЧ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 дільниці планових ремонтів депо №1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ЕДВЕДЄВ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 xml:space="preserve">слюсар з ремонту рухомого складу дільниці станції технічного обслуговування депо №2 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ЕРДЮ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еонід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устаткування дільниці планових ремонтів депо №1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ІМАНОВ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аленти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устаткування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МУШ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ерг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начальник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ЕРЕВ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устаткування дільниці планових ремонтів депо №1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и цеху технічного обслуговування та ремонту рухом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ладу депо №2 комунального підприємства «Міський тролейбус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ЕЗВЕРХ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Андрій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 xml:space="preserve">слюсар з ремонту рухомого складу 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одовження додатка 1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УРДЕЙН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УРЕНОК</w:t>
            </w:r>
          </w:p>
          <w:p>
            <w:pPr>
              <w:pStyle w:val="Normal"/>
              <w:spacing w:before="0" w:after="120"/>
              <w:ind w:right="-135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ЖУРАВС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ндр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ЗА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ригорій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ЛЯД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електрогазозварни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САД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Дмитро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обладнанн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ОЛДУГІ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ЯЛО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лади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.</w:t>
            </w:r>
          </w:p>
        </w:tc>
      </w:tr>
    </w:tbl>
    <w:p>
      <w:pPr>
        <w:pStyle w:val="Normal"/>
        <w:spacing w:before="0" w:after="40"/>
        <w:ind w:left="567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pacing w:val="-2"/>
          <w:sz w:val="24"/>
        </w:rPr>
      </w:pPr>
      <w:r>
        <w:rPr>
          <w:rFonts w:eastAsia="Batang;바탕"/>
          <w:i/>
          <w:color w:val="FF0000"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ind w:left="5670" w:hanging="567"/>
        <w:rPr/>
      </w:pPr>
      <w:r>
        <w:rPr>
          <w:sz w:val="16"/>
          <w:szCs w:val="16"/>
        </w:rPr>
        <w:tab/>
      </w:r>
      <w:r>
        <w:rPr>
          <w:i/>
          <w:sz w:val="24"/>
        </w:rPr>
        <w:t>11.11.2015 №444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 w:val="16"/>
          <w:szCs w:val="16"/>
        </w:rPr>
      </w:pPr>
      <w:r>
        <w:rPr>
          <w:rFonts w:eastAsia="Batang;바탕"/>
          <w:b/>
          <w:i/>
          <w:spacing w:val="-2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 w:val="16"/>
          <w:szCs w:val="16"/>
        </w:rPr>
      </w:pPr>
      <w:r>
        <w:rPr>
          <w:rFonts w:eastAsia="Batang;바탕"/>
          <w:b/>
          <w:i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– польової пошти В3675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Збройних Сил Україн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ИСОЧАНСЬКИЙ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40"/>
              <w:ind w:right="34" w:hanging="0"/>
              <w:jc w:val="both"/>
              <w:rPr>
                <w:szCs w:val="28"/>
              </w:rPr>
            </w:pPr>
            <w:r>
              <w:rPr/>
              <w:t xml:space="preserve">начальник командного пункту – заступник начальника штабу з бойового управління, підполковник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САЛТИЦЬКИЙ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лександр Октав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/>
              <w:t>начальник штабу – перший заступник командира, полковни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ЧЕРЕДНИЧЕНКО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Іго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/>
              <w:t>начальник розвідки – начальник розвідуваль-ного відділення штабу з 2014 до 2015 року, підполковни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БРЕКОТНІН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/>
              <w:t xml:space="preserve">командир 2 зенітного ракетного взводу 1 зенітної ракетної батареї зенітного ракетно-артиле-рійського дивізіону, старший лейтенант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ЗУЙ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Ром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командир 3 танкового взводу 5 танкової роти 2 танкового батальйону, лейтенант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ЛОЖЕЧНИ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Style17"/>
              <w:spacing w:before="0" w:after="12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ир 1 гаубичного самохідно-артилерійсь-кого дивізіону, підполковник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РАБЕЄВ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Євге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ічник начальника оперативного відділення, майор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0"/>
        <w:gridCol w:w="6042"/>
      </w:tblGrid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БУЖЕНИ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Роман Русл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інженер центру зв’язку командного пункту польового вузла зв’язку, старший лейтенант 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ДМИТРУСЬ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лександр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командир ремонтної роти ракетно-артиле-рійського озброєння ремонтно-відновлю-вального батальйону, старший лейтенант 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ЄСЛІКОВ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омандир відділення пожежного взводу, сержант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ЖЕРЕБНЮ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Дмитро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/>
              <w:t xml:space="preserve">командир інженерно-саперної роти групи інженерного забезпечення, старший лейтенант 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ПЕТРЕНКО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Вадим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оловний сержант – командир бойової машини 1 реактивного артилерійського взводу реактивного артилерійського дивізіону,  молодший сержант 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одовження додатка 2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0"/>
        <w:gridCol w:w="6042"/>
      </w:tblGrid>
      <w:tr>
        <w:trPr>
          <w:trHeight w:val="555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ПРОКОПЕЦЬ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/>
              <w:t xml:space="preserve">старший механік – водій взводу зв’язку 1 танкового батальйону, старший солдат </w:t>
            </w:r>
          </w:p>
        </w:tc>
      </w:tr>
      <w:tr>
        <w:trPr>
          <w:trHeight w:val="555" w:hRule="atLeast"/>
        </w:trPr>
        <w:tc>
          <w:tcPr>
            <w:tcW w:w="342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 xml:space="preserve">ЧЕРВЯЧЕНКО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Влади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276" w:right="-197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командир відділення контрбатарейної боротьби радіолокаційного взводу батареї управління та артилерійської розвідки, старший солдат. </w:t>
            </w:r>
          </w:p>
        </w:tc>
      </w:tr>
    </w:tbl>
    <w:p>
      <w:pPr>
        <w:pStyle w:val="Normal"/>
        <w:spacing w:before="0" w:after="120"/>
        <w:ind w:left="6373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pacing w:val="-2"/>
          <w:sz w:val="24"/>
        </w:rPr>
      </w:pPr>
      <w:r>
        <w:rPr>
          <w:i/>
          <w:color w:val="FF0000"/>
          <w:spacing w:val="-2"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11.11.2015 №444</w:t>
      </w:r>
    </w:p>
    <w:p>
      <w:pPr>
        <w:pStyle w:val="Normal"/>
        <w:ind w:left="5670"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rFonts w:eastAsia="Batang;바탕"/>
          <w:i/>
          <w:i/>
          <w:color w:val="FF0000"/>
          <w:spacing w:val="-2"/>
          <w:sz w:val="24"/>
        </w:rPr>
      </w:pPr>
      <w:r>
        <w:rPr>
          <w:rFonts w:eastAsia="Batang;바탕"/>
          <w:i/>
          <w:color w:val="FF0000"/>
          <w:spacing w:val="-2"/>
          <w:sz w:val="24"/>
        </w:rPr>
      </w:r>
    </w:p>
    <w:p>
      <w:pPr>
        <w:pStyle w:val="Normal"/>
        <w:spacing w:before="0" w:after="60"/>
        <w:jc w:val="center"/>
        <w:rPr>
          <w:rFonts w:eastAsia="Batang;바탕"/>
          <w:b/>
          <w:b/>
          <w:i/>
          <w:i/>
          <w:color w:val="FF0000"/>
          <w:spacing w:val="-2"/>
          <w:sz w:val="24"/>
        </w:rPr>
      </w:pPr>
      <w:r>
        <w:rPr>
          <w:rFonts w:eastAsia="Batang;바탕"/>
          <w:b/>
          <w:i/>
          <w:color w:val="FF0000"/>
          <w:spacing w:val="-2"/>
          <w:sz w:val="24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606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ЛЕСНИК 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Довгинцівської районної в місті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АГУЙ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упник начальника управління земельних ресурсів виконкому Криворізької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АТВЄЄ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лікар комунального закладу «Криворізький спеціалізований будинок дитини» Дніпропетровської обласної ради»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Cs w:val="25"/>
        </w:rPr>
      </w:pPr>
      <w:r>
        <w:rPr>
          <w:rFonts w:eastAsia="Batang;바탕"/>
          <w:b/>
          <w:i/>
          <w:szCs w:val="25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ОХОР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ступник начальника 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ЕРЕ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заступник начальника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ТРОЦ </w:t>
            </w:r>
          </w:p>
          <w:p>
            <w:pPr>
              <w:pStyle w:val="Normal"/>
              <w:ind w:right="-110" w:hanging="0"/>
              <w:jc w:val="both"/>
              <w:rPr>
                <w:szCs w:val="28"/>
              </w:rPr>
            </w:pPr>
            <w:r>
              <w:rPr>
                <w:color w:val="000000"/>
              </w:rPr>
              <w:t>Світлана 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відділу розвитку підприємництва виконкому Інгулецької районної у місті рад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УВА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еруюча справами виконкому Саксаган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СТ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фінансового відділу виконкому Тернівської районної у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І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інформатизації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>Вікторія Юрі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упник начальника відділу прийому громадян управління праці та соціального захисту населення виконкому Саксаганськ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ІЄВ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ОЛИНКІНА 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юча відділом у справах сім’ї і молоді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ЄЛАНЦЕВА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Юлі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лужби у справах дітей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ЕЛЕ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те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ЕЛЕНСЬК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дозвільно-погоджу-вальних процедур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Р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в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 xml:space="preserve">депутат Жовтневої районної у місті ради VI скликання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ИРЄЄВА</w:t>
            </w:r>
          </w:p>
          <w:p>
            <w:pPr>
              <w:pStyle w:val="Normal"/>
              <w:ind w:left="-53" w:right="-112" w:hanging="0"/>
              <w:jc w:val="both"/>
              <w:rPr>
                <w:szCs w:val="28"/>
              </w:rPr>
            </w:pPr>
            <w:r>
              <w:rPr/>
              <w:t>Анастас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ектору комплектування документів Національного архівного фонду архівного відділу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ЗЮ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вач сектору містобудівного кадастру управління містобудування і архітектури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</w:rPr>
              <w:t xml:space="preserve">КОНДРАТЬЄ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ind w:left="-790" w:firstLine="709"/>
              <w:jc w:val="both"/>
              <w:rPr>
                <w:spacing w:val="-2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завідувач відділу у справах сім’ї та молоді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УШНІ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депутат Тернівської районної у місті ради VI скликання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left="-126" w:right="-121"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>ЛЕМІШ</w:t>
            </w:r>
          </w:p>
          <w:p>
            <w:pPr>
              <w:pStyle w:val="Normal"/>
              <w:spacing w:before="0" w:after="240"/>
              <w:ind w:right="-121" w:hanging="0"/>
              <w:jc w:val="both"/>
              <w:rPr>
                <w:szCs w:val="28"/>
              </w:rPr>
            </w:pPr>
            <w:r>
              <w:rPr/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дміністратор відділу дозвільно-погоджувальних процедур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ОШАНЮК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пеціаліст І категорії відділу преси та інформації апарату Криворізької міської ради і виконком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УЗ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вач відділу з питань обліку, розподілу та приватизації житлового фонду виконкому Дзержинськ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АК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ind w:left="-790" w:firstLine="709"/>
              <w:jc w:val="both"/>
              <w:rPr>
                <w:spacing w:val="-2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спеціаліст фінансово-економічного відділу управління охорони здоров’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РУХ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з питань урегулювання земельних відносин управління земельних ресурсів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ТВЄ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ьг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сектору моніторингу розрахунків за енергоносії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ЄДВЄД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, бухгалтер відділу транспорту і зв’язк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НИКОЛАЙ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5" w:firstLine="709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заступник начальника фінансового відділу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/>
              <w:t>ТРУСЕВИЧ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Любов Веніамі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 відділу планування, аналізу та оцінки виконання доходів бюджету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ЦУРЕНКО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квартального комітету мікрорайону №3 Тернівського район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ЕРВОН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відділу місцевого економічного розвитку управління економіки виконкому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БЄЛОУС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Ольг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szCs w:val="28"/>
              </w:rPr>
            </w:pPr>
            <w:r>
              <w:rPr/>
              <w:t>секретар керівника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БОЙКО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szCs w:val="28"/>
              </w:rPr>
            </w:pPr>
            <w:r>
              <w:rPr/>
              <w:t>головний спеціаліст, бухгалтер управління праці та соціального захисту населення 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ОЛОТ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планування та забудови управління містобудування і архітектур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ИНОГРАДО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відділу ведення Державного реєстру виборців виконкому Жовтнев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РУШКОВ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лужби у справах дітей виконкому Криворізької міської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У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орендно-договірних відносин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У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головний спеціаліст відділу моніторингу землекористування управління земельних ресурсів виконкому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АДУКІ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планування та звітності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ЛГОПОЛ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іктор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правового забезпечення юридичн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ЧЕВА</w:t>
            </w:r>
          </w:p>
          <w:p>
            <w:pPr>
              <w:pStyle w:val="Normal"/>
              <w:jc w:val="both"/>
              <w:rPr>
                <w:color w:val="4F81BD"/>
                <w:szCs w:val="28"/>
              </w:rPr>
            </w:pPr>
            <w:r>
              <w:rPr/>
              <w:t>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з питань прийому громадян управління по роботі зі зверненнями громадян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РОННІ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и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начальник відділу приватизації та оцінки майна управління комунальної власності міста виконкому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ЯДЮ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взаємодії з правоохоронними органами та оборонної роботи апарату Криворізької міської ради і виконком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ЄВДОКІМ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а квартального комітету житлового масиву Першотравневий, член Тернівської районної організації ветеранів м. Кривого Рогу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ЛУЖ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нт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спеціаліст І категорії відділу транспорту і зв’язку виконкому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РКА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завідуючий відділом житлово-комунального господарства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РАВЦОВА </w:t>
            </w:r>
          </w:p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 xml:space="preserve">Тетя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квартального комітету №22 Центрально-Міського район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КУРИЛЕЦЬ</w:t>
            </w:r>
          </w:p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color w:val="000000"/>
              </w:rPr>
              <w:t>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голова об’єднання співвласників багатоквартирного будинку «Інгулець-36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55" w:hanging="0"/>
              <w:rPr>
                <w:szCs w:val="28"/>
              </w:rPr>
            </w:pPr>
            <w:r>
              <w:rPr/>
              <w:t>КУЦ</w:t>
            </w:r>
          </w:p>
          <w:p>
            <w:pPr>
              <w:pStyle w:val="Normal"/>
              <w:spacing w:before="0" w:after="60"/>
              <w:ind w:right="-155" w:hanging="0"/>
              <w:jc w:val="both"/>
              <w:rPr>
                <w:szCs w:val="28"/>
              </w:rPr>
            </w:pPr>
            <w:r>
              <w:rPr/>
              <w:t>Серг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ловний спеціаліст відділу стратегії розвитку електронних інформаційних ресурсів міста апарату Криворізької міської ради і виконком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55" w:hanging="0"/>
              <w:rPr>
                <w:szCs w:val="28"/>
              </w:rPr>
            </w:pPr>
            <w:r>
              <w:rPr/>
              <w:t xml:space="preserve">ЛАВРИНЕНКО </w:t>
            </w:r>
          </w:p>
          <w:p>
            <w:pPr>
              <w:pStyle w:val="Normal"/>
              <w:spacing w:before="0" w:after="180"/>
              <w:ind w:right="-155" w:hanging="0"/>
              <w:jc w:val="both"/>
              <w:rPr>
                <w:szCs w:val="28"/>
              </w:rPr>
            </w:pPr>
            <w:r>
              <w:rPr/>
              <w:t>Тетяна Макс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вуличного комітету №18 органів само-організації населення Довгинцівського район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ИЧАН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пеціаліст І категорії відділу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К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тарший інспектор відділу планування та техногенно-екологічної безпеки управління з питань надзвичайних ситуацій та циві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ОТИЖИН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головний спеціаліст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Р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Мат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вач організаційного відділу виконкому Довгинцівської районної в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ІКІТ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кадрової служб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ЛЕШ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тал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АЛАМАР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Євген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претензійно-позов-ної роботи юридичного управління виконкому Криворізької міської ради</w:t>
            </w:r>
          </w:p>
        </w:tc>
      </w:tr>
      <w:tr>
        <w:trPr>
          <w:trHeight w:val="284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ЛОХАЧ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з лікувально-профілактичної допомоги управління охорони здоров’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ЛЯКО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начальник управління праці та соціального захисту населення виконкому Центрально-Міської районної у місті ради з 1994 до 2011 року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ЧЕК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контролю управління по роботі зі зверненнями громадян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ОМАНОВСЬКИЙ </w:t>
            </w:r>
          </w:p>
          <w:p>
            <w:pPr>
              <w:pStyle w:val="Normal"/>
              <w:spacing w:before="0" w:after="240"/>
              <w:jc w:val="both"/>
              <w:rPr>
                <w:color w:val="4F81BD"/>
                <w:szCs w:val="28"/>
              </w:rPr>
            </w:pPr>
            <w:r>
              <w:rPr/>
              <w:t>Денис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4F81BD"/>
                <w:szCs w:val="28"/>
              </w:rPr>
            </w:pPr>
            <w:r>
              <w:rPr/>
              <w:t>головний спеціаліст відділу претензійно-позовної роботи юридичного управління виконкому Криворізької міської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ЯБУ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фінансово-економічного від-ділу управління культури і туризм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АРГО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льо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сектору з питань інформаційно-аналітичної роботи з упровадження нового законодавства юридичн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ЕЛЮТ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головний спеціаліст відділу дорожньо-мосто-вого господарства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ЕМЕНЮК </w:t>
            </w:r>
          </w:p>
          <w:p>
            <w:pPr>
              <w:pStyle w:val="Normal"/>
              <w:ind w:right="-254" w:hanging="0"/>
              <w:jc w:val="both"/>
              <w:rPr>
                <w:szCs w:val="28"/>
              </w:rPr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секретар керівника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СИД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ектору з питань праці та соціально-трудових відносин управління праці та соціального захисту населення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ІЧ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начальник відділу природних монополій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ОСНОВ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кс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реєстру та використання майна 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КМ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вітла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документообігу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ЕРН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ператор комп’ютерного набору управління освіти і нау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ІЛЬ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лія Арту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протокольно-масо-вих заходів управління організаційно-прото-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РЕМБАЧ </w:t>
            </w:r>
          </w:p>
          <w:p>
            <w:pPr>
              <w:pStyle w:val="Normal"/>
              <w:ind w:right="-112" w:hanging="0"/>
              <w:jc w:val="both"/>
              <w:rPr>
                <w:szCs w:val="28"/>
              </w:rPr>
            </w:pPr>
            <w:r>
              <w:rPr/>
              <w:t>Оле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завідувач відділу з питань земельних відносин виконкому Центрально-Міської районної у місті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ХОМЕНКО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ідувач відділу житлово-комунального господарства виконкому Довгинцівської районної в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ЧАПЛИНС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атал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з питань служби в органах місцевого самоврядування та кадрової роботи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УМАК</w:t>
            </w:r>
          </w:p>
          <w:p>
            <w:pPr>
              <w:pStyle w:val="Normal"/>
              <w:spacing w:before="0" w:after="120"/>
              <w:ind w:right="-112" w:hanging="0"/>
              <w:jc w:val="both"/>
              <w:rPr>
                <w:szCs w:val="28"/>
              </w:rPr>
            </w:pPr>
            <w:r>
              <w:rPr/>
              <w:t>Василь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ідувач відділу культури та туризму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ектору по обробці службових документів та протокольної роботи загального відділу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ИПОВСЬКА</w:t>
            </w:r>
          </w:p>
          <w:p>
            <w:pPr>
              <w:pStyle w:val="Normal"/>
              <w:jc w:val="both"/>
              <w:rPr>
                <w:color w:val="4F81BD"/>
                <w:szCs w:val="28"/>
              </w:rPr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4F81BD"/>
                <w:szCs w:val="28"/>
              </w:rPr>
            </w:pPr>
            <w:r>
              <w:rPr/>
              <w:t>спеціаліст І категорії відділу місцевого економічного розвитку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ИХ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ар’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пеціаліст І категорії відділу з охорони навколишнього природного середовища управління екології виконкому Криворізької міської ради.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/>
      </w:pPr>
      <w:r>
        <w:rPr>
          <w:sz w:val="32"/>
          <w:szCs w:val="32"/>
        </w:rPr>
        <w:tab/>
      </w:r>
      <w:r>
        <w:rPr>
          <w:i/>
          <w:sz w:val="24"/>
        </w:rPr>
        <w:t>11.11.2015 №444</w:t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rFonts w:eastAsia="Batang;바탕"/>
          <w:i/>
          <w:i/>
          <w:color w:val="FF0000"/>
          <w:spacing w:val="-2"/>
          <w:sz w:val="8"/>
          <w:szCs w:val="8"/>
        </w:rPr>
      </w:pPr>
      <w:r>
        <w:rPr>
          <w:rFonts w:eastAsia="Batang;바탕"/>
          <w:i/>
          <w:color w:val="FF0000"/>
          <w:spacing w:val="-2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едставників територіальної громади Саксаганського району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м. Кривого Рогу, які нагороджуються з нагоди 40-ї річниці </w:t>
      </w:r>
    </w:p>
    <w:p>
      <w:pPr>
        <w:pStyle w:val="Normal"/>
        <w:spacing w:before="0" w:after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ід дня заснування району: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</w:t>
      </w:r>
      <w:r>
        <w:rPr>
          <w:b/>
          <w:i/>
          <w:spacing w:val="-4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ХОРОЛЬСЬКИЙ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Анатол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/>
              <w:t>заступник голови Саксаганської районної у місті ради з питань діяльності виконавчих органів ради з 2004 до 2011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ЕРЕВ’ЯН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депутат Саксаганської районної у місті ради VІ скликання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УЛЯВ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иректор обласного комунального закладу освіти «Криворізька загальноосвітня санаторна школа-інтернат №7 І-ІІ ступенів» з 1990 до 2002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РАЧ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Окса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/>
              <w:t>директор Криворізької спеціалізованої школи І-ІІІ ступенів №74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  <w:t xml:space="preserve">Почесними 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ЗАПЛАТІН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рг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начальник Жовтневої дільниці товариства з обмеженою відповідальністю «Екоспецтранс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ЛІСНИ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бов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спеціаліст відділу житлово-комуналь-ного господарства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НАГНІЙ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л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відуюча комунальним дошкільним навчальним закладом №190 загального розвит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НІКІФОРОВА</w:t>
            </w:r>
          </w:p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Раї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 xml:space="preserve">завідуюча фінансовим відділом виконкому Саксаганської районної у місті ради з 1996 до 2011 рок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ДЕРІН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ступник директора з навчально-виховної роботи Криворізького професійного ліцею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К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заступник директора з навчальної роботи Криворізького державного комерційно-економічного технікуму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</w:rPr>
              <w:t xml:space="preserve">СТРИМОВСЬКА </w:t>
            </w:r>
          </w:p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>
                <w:spacing w:val="2"/>
              </w:rPr>
              <w:t>Євген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>керівник зразкової шоу-групи «Нотка» міського</w:t>
            </w:r>
            <w:r>
              <w:rPr>
                <w:spacing w:val="-6"/>
              </w:rPr>
              <w:t xml:space="preserve"> комунального закладу «Палац культури ім Артем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ХИМ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 xml:space="preserve">керівник гуртка авіамоделювання комунального позашкільного навчального закладу «Станція юних техніків» Саксаганського район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ШЕВЧ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головний лікар комунального закладу «Кри-ворізька міська лікарня №4» Дніпропетровської обласної ради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ШМАТКО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фінансового відділу виконкому Саксаганської районної у місті ради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АСАРАБ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>секретар керівника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РОДІ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ступник директора з навчально-тренувальної роботи комунального позашкільного навчального закладу «Дитячо-юнацька спортивна школа №10» Криворіз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АЛАТ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Арте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караулу 14 державної пожежно-рятува-льної частини 3 державного пожежно-рятува-льного загону Головного управління Державної служби України з надзвичайних ситуацій у Дніпропетровській області, старший  лейтенант служби цивільного захист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ОНЧАР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иректор товариства з обмеженою відповідальністю «Ларго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ІСАЧЕНКО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Альв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pacing w:val="-2"/>
                <w:szCs w:val="28"/>
              </w:rPr>
            </w:pPr>
            <w:r>
              <w:rPr/>
              <w:t>головний спеціаліст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відділу з питань служби в органах місцевого самоврядування та кадрової роботи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АТКІН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начальник теплового району котельних кому-нального підприємства теплових мереж «Криворіжтепломереж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ЕВЧ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начальник дільниці №6 товариства з обмеженою відповідальністю «Житлосервіс-КР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pacing w:val="-2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 xml:space="preserve">ЛЯШЕНКО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завідуюча відділом з правових питань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АЛЬЦЕВА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pacing w:val="-2"/>
                <w:szCs w:val="28"/>
                <w:shd w:fill="FFFFFF" w:val="clear"/>
              </w:rPr>
            </w:pPr>
            <w:r>
              <w:rPr/>
              <w:t>головний спеціаліст відділу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ведення Державного реєстру виборців виконкому Саксаганської районної у місті ради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pacing w:val="-2"/>
          <w:sz w:val="24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УЛ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икола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їдальні (солдатської) господарчого взводу роти матеріального забезпечення військової частини 3011 Центрального оперативно-територіального об’єднання Національної гвардії України, прапорщик 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ТЕПУР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енергетик технічного департаменту приватного акціонерного товариства «Криворізький завод гірничого обладнання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ШВЕЦЬ </w:t>
            </w:r>
          </w:p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відділення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pacing w:val="-2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ШМАТОВ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завідуюча відділом з питань служби в органах місцевого самоврядування та кадрової роботи виконкому Саксаганської районної у місті рад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40" w:after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1.11.2015 №444</w:t>
      </w:r>
    </w:p>
    <w:p>
      <w:pPr>
        <w:pStyle w:val="Normal"/>
        <w:rPr>
          <w:rFonts w:eastAsia="Batang;바탕"/>
          <w:i/>
          <w:i/>
          <w:spacing w:val="-2"/>
          <w:sz w:val="32"/>
          <w:szCs w:val="32"/>
        </w:rPr>
      </w:pPr>
      <w:r>
        <w:rPr>
          <w:rFonts w:eastAsia="Batang;바탕"/>
          <w:i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Державного промислового підприємства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«Кривбаспромводопостачання», які нагороджуються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з нагоди 85-річчя від дня заснування підприємства: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ою грамотою 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pacing w:val="-4"/>
          <w:sz w:val="16"/>
          <w:szCs w:val="16"/>
        </w:rPr>
      </w:pPr>
      <w:r>
        <w:rPr>
          <w:b/>
          <w:i/>
          <w:color w:val="FF0000"/>
          <w:spacing w:val="-4"/>
          <w:sz w:val="16"/>
          <w:szCs w:val="16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ПОПОВ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вітла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/>
              <w:t xml:space="preserve">головний бухгалтер 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ІНЧ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слюсар-ремонтник Радушанської ремонтно-механічної дільниці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ІТАНСЬКИЙ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ми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електромеханік Північної дільниці</w:t>
            </w:r>
            <w:r>
              <w:rPr/>
              <w:t xml:space="preserve">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ТІТЕН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Ма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коагулянник  Радушанського водопровідного комплексу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 w:val="20"/>
          <w:szCs w:val="20"/>
        </w:rPr>
      </w:pPr>
      <w:r>
        <w:rPr>
          <w:b/>
          <w:i/>
          <w:color w:val="FF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1.11.2015 №444</w:t>
      </w:r>
    </w:p>
    <w:p>
      <w:pPr>
        <w:pStyle w:val="Normal"/>
        <w:rPr>
          <w:rFonts w:eastAsia="Batang;바탕"/>
          <w:i/>
          <w:i/>
          <w:spacing w:val="-2"/>
          <w:sz w:val="32"/>
          <w:szCs w:val="32"/>
        </w:rPr>
      </w:pPr>
      <w:r>
        <w:rPr>
          <w:rFonts w:eastAsia="Batang;바탕"/>
          <w:i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кращих представників студентської молоді міста, </w:t>
      </w:r>
      <w:r>
        <w:rPr>
          <w:b/>
          <w:i/>
        </w:rPr>
        <w:t xml:space="preserve">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 з нагоди Дня студен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АРТЬОМО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Тетян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курсантка Криворізького коледжу Національного авіаційного університету 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АСЬ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Гірничо-електромеханіч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АТРА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студентка Українського політехнічного технікуму 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РТНИ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ате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АСИЛ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Антон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студент Криворізького педагогічного інститут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МЕНЮК</w:t>
            </w:r>
          </w:p>
          <w:p>
            <w:pPr>
              <w:pStyle w:val="Normal"/>
              <w:rPr/>
            </w:pPr>
            <w:r>
              <w:rPr/>
              <w:t>Лілія Вікторів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студентка Інгулецького коледж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ОРБ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сенія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технікуму Національної металургійної академії Україн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МИТРІВ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</w:rPr>
              <w:t>Анастас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ДУДНИК </w:t>
            </w:r>
          </w:p>
          <w:p>
            <w:pPr>
              <w:pStyle w:val="Normal"/>
              <w:ind w:right="-135" w:hanging="0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</w:rPr>
              <w:t>Влади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Криворізького коксохімічного технікуму Національної металургійної академії Україн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ЖАРИКОВА 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ЗІНЬКОВСЬКА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іа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УЗНЄЦ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астасія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-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ЧМ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Єлизавет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металургійного інституту Державного вищого навчального зак-ладу «Криворізький національний університет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bookmarkStart w:id="0" w:name="OLE_LINK1"/>
            <w:bookmarkEnd w:id="0"/>
            <w:r>
              <w:rPr/>
              <w:t>ЛАНІ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ате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ОГВИН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тон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ИЛОСТИ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Тетя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медичного коледжу, заснованого на спільній власності територіальних громад сіл, селищ і міст Дніпропетровської област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НАЙДЬОНО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 Криворізького  державного комерційно-економічного технікум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ПОПО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Анна Леонід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РОКОПЧУК 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Максим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МУС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Юлія Олександ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bCs/>
                <w:spacing w:val="-2"/>
                <w:szCs w:val="28"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ладу «Криворізький будівельний коледж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НІСАРЕНКО </w:t>
            </w:r>
          </w:p>
          <w:p>
            <w:pPr>
              <w:pStyle w:val="Normal"/>
              <w:ind w:right="-135" w:hanging="0"/>
              <w:rPr>
                <w:spacing w:val="-8"/>
                <w:szCs w:val="28"/>
              </w:rPr>
            </w:pPr>
            <w:r>
              <w:rPr>
                <w:spacing w:val="-8"/>
              </w:rPr>
              <w:t xml:space="preserve">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ОСНОВСЬК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астас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ХОЛОШ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икит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Гірнич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ЦАР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ав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 w:val="20"/>
                <w:szCs w:val="28"/>
              </w:rPr>
            </w:pPr>
            <w:r>
              <w:rPr/>
              <w:t>студент Автотранспорт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ЯКИМ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Індустріального коледжу Державного вищого навчального закладу «Криворізький національний університет»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 w:val="20"/>
          <w:szCs w:val="20"/>
        </w:rPr>
      </w:pPr>
      <w:r>
        <w:rPr>
          <w:b/>
          <w:i/>
          <w:color w:val="FF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/>
      </w:pPr>
      <w:r>
        <w:rPr>
          <w:b/>
          <w:i/>
          <w:color w:val="FF0000"/>
        </w:rPr>
        <w:tab/>
      </w:r>
      <w:r>
        <w:rPr>
          <w:i/>
          <w:sz w:val="24"/>
        </w:rPr>
        <w:t>11.11.2015 №444</w:t>
      </w:r>
    </w:p>
    <w:p>
      <w:pPr>
        <w:pStyle w:val="Normal"/>
        <w:ind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ублічного акціонерного товариства «Північний гірничо-збагачувальний комбінат», які нагороджуються з нагоди 52-ї річниці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від дня заснування підприємства</w:t>
      </w:r>
    </w:p>
    <w:p>
      <w:pPr>
        <w:pStyle w:val="Normal"/>
        <w:spacing w:before="120" w:after="24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АЙК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40"/>
              <w:ind w:right="-108" w:hanging="0"/>
              <w:jc w:val="both"/>
              <w:rPr>
                <w:szCs w:val="28"/>
              </w:rPr>
            </w:pPr>
            <w:r>
              <w:rPr/>
              <w:t>агломератник виробничої дільниці огрудкування та випалювання обкотишів №1 цеху по виробництву обкотишів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УЦ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40"/>
              <w:ind w:right="-108" w:hanging="0"/>
              <w:jc w:val="both"/>
              <w:rPr>
                <w:szCs w:val="28"/>
              </w:rPr>
            </w:pPr>
            <w:r>
              <w:rPr/>
              <w:t>старший майстер дільниці, зайнятий повний робочий день в кар’єрі виробничої дільниці дроблення руди дробильної фабрики №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ЄРЕМЕЙЧИ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Анатол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відний фахівець з колійного господарства цеху зовнішнього залізничного транспорту управління залізничного транспорту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ШВЕЦЬ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шиніст тепловоза служби рухомого складу цеху зовнішнього залізничного транспорту управління залізничного транспорту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  <w:color w:val="4F81BD"/>
          <w:spacing w:val="-2"/>
          <w:szCs w:val="28"/>
        </w:rPr>
      </w:pPr>
      <w:r>
        <w:rPr>
          <w:b/>
          <w:i/>
          <w:color w:val="4F81BD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  <w:spacing w:val="-2"/>
          <w:szCs w:val="28"/>
        </w:rPr>
      </w:pPr>
      <w:r>
        <w:rPr>
          <w:b/>
          <w:i/>
          <w:color w:val="4F81BD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/>
      </w:pPr>
      <w:r>
        <w:rPr>
          <w:b/>
          <w:i/>
          <w:color w:val="FF0000"/>
        </w:rPr>
        <w:tab/>
      </w:r>
      <w:r>
        <w:rPr>
          <w:i/>
          <w:sz w:val="24"/>
        </w:rPr>
        <w:t>11.11.2015 №444</w:t>
      </w:r>
    </w:p>
    <w:p>
      <w:pPr>
        <w:pStyle w:val="Normal"/>
        <w:ind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rPr>
          <w:rFonts w:eastAsia="Batang;바탕"/>
          <w:b/>
          <w:b/>
          <w:i/>
          <w:i/>
          <w:color w:val="FF0000"/>
          <w:szCs w:val="28"/>
        </w:rPr>
      </w:pPr>
      <w:r>
        <w:rPr>
          <w:rFonts w:eastAsia="Batang;바탕"/>
          <w:b/>
          <w:i/>
          <w:color w:val="FF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учасників ліквідації наслідків аварії на Чорнобильській атомні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ектростанції, які нагороджуються з нагоди Дня їх ушанування</w:t>
      </w:r>
    </w:p>
    <w:p>
      <w:pPr>
        <w:pStyle w:val="Normal"/>
        <w:spacing w:before="120" w:after="240"/>
        <w:jc w:val="center"/>
        <w:rPr>
          <w:rFonts w:eastAsia="Batang;바탕"/>
          <w:b/>
          <w:b/>
          <w:i/>
          <w:i/>
          <w:szCs w:val="25"/>
        </w:rPr>
      </w:pPr>
      <w:r>
        <w:rPr>
          <w:rFonts w:eastAsia="Batang;바탕"/>
          <w:b/>
          <w:i/>
          <w:szCs w:val="25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color w:val="4F81BD"/>
                <w:szCs w:val="28"/>
              </w:rPr>
            </w:pPr>
            <w:r>
              <w:rPr>
                <w:bCs/>
              </w:rPr>
              <w:t>АКІМОВ Віктор Фок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ГАЛУЦЬКИЙ Микола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ГОЛБАН Володими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ДЕНИСКО Володимир Павл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БІЛАШЕНКО Олександр Олександ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КИМАК Василь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</w:rPr>
              <w:t xml:space="preserve">КІСЛІЧЕНКО Віталій Миколайович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КУЗНЄЦОВ Віктор Степ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НАВРОЦЬКИЙ Анатолій Анто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ПОПІК Юрій Григ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РОМАНІЙ Іван Анд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СКОРОХОД Іван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ТАРАНЕНКО Сергій Євге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ТИМОШЕНКО Олександр Жорж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УСТЬЯНЦЕВ Олександр Михай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ЯКОВЛЄВ Анатолій Володимирович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character" w:styleId="Style13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6T14:10:00Z</dcterms:modified>
  <cp:revision>4</cp:revision>
  <dc:subject/>
  <dc:title> </dc:title>
</cp:coreProperties>
</file>