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i/>
          <w:sz w:val="24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до рішення виконкому міської  ради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>11.11.2015 №441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цедурних  дій адміністраторів, державних адміністраторів  щодо  надання  адміністративних по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  Центрі надання адміністративних послуг «Муніципальний  центр послуг  м. Кривого Рог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 його територіальних підрозділ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842"/>
        <w:gridCol w:w="1418"/>
        <w:gridCol w:w="46"/>
        <w:gridCol w:w="946"/>
        <w:gridCol w:w="2552"/>
        <w:gridCol w:w="1559"/>
        <w:gridCol w:w="1985"/>
        <w:gridCol w:w="992"/>
      </w:tblGrid>
      <w:tr>
        <w:trPr>
          <w:trHeight w:val="4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 по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Уповноважена особа, яка  приймає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окумен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ні роботи і часи прийому та видачі документів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Місце прийому та видачі документів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Термі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озгля-д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мови опрацюван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Нормативно-прав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ба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атус послуги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явність документів, необхідних для  розгля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пла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риворізьке міське  управління юстиції Дніпропетровської області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реєстрація права власності на нерухоме майно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дмініст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вівторка, щочетверга з</w:t>
            </w:r>
          </w:p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9.00 до 20.00 годи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понеді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середи, щоп’ятниці з 9.00 до 17.00 години;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суботи з 8.30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17.00 години, без перер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ентр надання адміністра-тивних послу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«Муніципа-льний центр по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. Кривого Рог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його тери-торіальні підрозді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их дн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ява встановленого зразка про державну реєстрацію прав та їх обтяжень (щодо права власності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, що посвід-чує особу заявника (оригінал, копія);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пія реєстраційного номера облікової карт-ки платника податку згідно з Державним реєстром фізичних осіб – платників подат-кі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, що під-тверджує внесення плати за надання ви-тягу з Державного реєстру пра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 про сплату адміністративного збору (крім випадків, коли особа звільнена від його сплат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, що під-тверджують виник-нення, перехід або припинення права власності на нерухоме майно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азі подання заяви уповноваженою осо-бою, така особа крім документа, що посвід-чує її особу, пред’яв-ляє оригінал та подає копію документа, що підтверджує її повно-важення. </w:t>
            </w:r>
          </w:p>
          <w:p>
            <w:pPr>
              <w:pStyle w:val="1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подання заяви уповноваженою осо-бою, яка діє від імені фізичної особи – копії документа, що посвід-чує особу, яку вона представляє, та реєст-раційного номера облікової картки плат-ника податку такої фі-зичної особи.</w:t>
            </w:r>
          </w:p>
          <w:p>
            <w:pPr>
              <w:pStyle w:val="1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ипадках, передбаче-них Законом України «Про державну реєст-рацію речових прав на нерухоме майно та їх обтяжень», Порядком державної реєстрації прав на нерухоме май-но та їх обтяжень, зат-вердженим  Постано-вою Кабінету Міністрів України від 17 жовтня 2013 року №868, додат-ково подаються інші докумен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-тивний збір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для фізичних 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) щодо об'єк-тів нерухомо-го майна пло-щею до </w:t>
            </w:r>
          </w:p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кв.м. - 0,07 мініма-льної заробіт-ної плати;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ощею до 200 кв.м. – </w:t>
            </w:r>
          </w:p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 мінімаль-ної заробітної плати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ею біль-ше 200 кв.м. -0,2 мінімаль-ної заробітної плати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щодо земе-льних ділянок-                             0,1 мінімаль-ної заробітної плати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для юридич-них осіб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об'єктів нерухомого майна площею до 500 кв.м. - 0,3 мінімаль-ної заробітної плати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ею по-над 500 кв.м.  - 0,6 мінімаль-ної заробітної плати;   площею понад 5 000 кв. м. - 1,4 мінімаль-ної заробітної плат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дання послуг в скорочені стро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- у подвійному розмі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 «Про державну реєстрацію речо-вих прав на неру-хоме майно та їх обтяжень», «Про адміністративні послуги»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и Кабі-нету Міністрів України від 21 листопада 2012 року №1204 «Про затвердження розміру і порядок використання плати за внесен-ня змін до записів Державного реє-стру речових прав на нерухоме май-но та надання інформації із заз-наченого реєст-ру», 08 квітня 2015 року №190 «Про надання послуг у сфері державної реєст-рації речових прав на нерухоме майно та їх обтя-жень у скорочені строки», 17 жовт-ня 2013 року №868 «Про зат-вердження По-рядку державної реєстрації прав на нерухоме майно та їх обтяж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ер-жавна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(адмі-ністра-тивна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реєстрація іншого речового права на неру-хоме майн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дміністрат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вівторка, щочетверга з</w:t>
            </w:r>
          </w:p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9.00 до 20.00 годи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понеді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щосереди, щоп’ятниці з 9.00 до 17.00 години; 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суботи з 8.30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17.00 години, без перер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ентр надання адміністра-тивних послу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«Муніципа-льний центр по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. Кривого Рог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його тери-торіальні підрозді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их дн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ява встановленого зразка про державну реєстрацію прав та їх обтяжень (щодо  іншо-го речового прав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, що посвід-чує особу заявника (оригінал, копія);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пія реєстраційного номера облікової карт-ки платника податку згідно з Державним реєстром фізичних осіб – платників подат-кі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, що під-тверджує внесення плати за надання витя-гу з Державного реєст-ру пра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 про сплату адміністративного збору (крім випадків, коли особа звільнена від його сплат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, що під-тверджують виникнен-ня, перехід або припи-ненн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чового права на нерухоме майно, обтяження речового права на нерухоме майно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азі подання заяви уповноваженою осо-бою, така особа крім документа, що посвід-чує її особу, пред’яв-ляє оригінал та подає копію документа, що підтверджує її повно-важення. </w:t>
            </w:r>
          </w:p>
          <w:p>
            <w:pPr>
              <w:pStyle w:val="1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подання заяви уповноваженою осо-бою, яка діє від імені фізичної особи – копії документа, що посвід-чує особу, яку вона представляє, та реєст-раційного номера облі-кової картки платника податку такої фізичної особ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випадках, передба-чених Законом України «Про державну реєст-рацію речових прав на нерухоме майно та їх обтяжень», Порядком державної реєстрації прав на нерухоме майно та їх обтяжень, затвердженим Поста-новою Кабінету Міні-стрів України від 17 жовтня 2013 року №868, додатково по-даються інші докумен-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-тивний збір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 державну реєстрацію іншого речово-го права на не-рухоме майно (крім права оренди землі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25 %  розміру адміністратив-ного збору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 державну реєстрацію права оренди земельної ді-лянки - 0,06 мінімальної заробітної пла-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 грн. за надання ви-тягу з Держав-ного реєстру речових прав на нерухоме ма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дання послуг в скорочені стро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- у подвійному розмір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 «Про державну реєстрацію речо-вих прав на не-рухоме майно та їх обтяжень»,  «Про адміністра-тивні послуги»;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и Ка-бінету Міністрів України від 21 листопада 2012 року  №1204 «Про затверджен-ня розміру і поря-док використан-ня плати за вне-сення змін до за-писів Державного реєстру речових прав на нерухоме майно та надання інформації із заз-наченого реєст-ру», 08 квітня 2015 року №190 «Про надання послуг у сфері державної реєст-рації речових прав на нерухоме майно та їх обтя-жень у скорочені строки», 17 жовт-ня 2013 року №868 «Про зат-вердження По-рядку державної реєстрації прав на нерухоме майно та їх обтяж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ер-жавна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(адмі-ністра-тивна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ержавна реєст-рація обтяження речового права на нерухоме майно  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187"/>
              <w:rPr>
                <w:rFonts w:ascii="Times New Roman" w:hAnsi="Times New Roman" w:cs="Times New Roman"/>
                <w:sz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дміністрат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Щовівторка, щочетверга з </w:t>
            </w:r>
          </w:p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9.00 до 20.00 годи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понеді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щосереди, щоп’ятниці з 9.00 до 17.00 години; 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суботи з 8.30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17.00 години, без перер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ентр надання адміністра-тивних послу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«Муніципа-льний центр по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. Кривого Рог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його тери-торіальні підрозді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робочий ден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ява встановленого зразка про державну реєстрацію прав та їх обтяжень (щодо обтя-ження речового прав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, що посвід-чує особу заявника (оригінал, копія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, що під-тверджує внесення плати за надання ви-тягу з Державного реєстру пра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 про сплату адміністративного збору (крім випадків, коли особа звільнена від його сплати);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пія реєстраційного номера облікової карт-ки платника податку згідно з Державним реєстром фізичних осіб – платників подат-ків.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азі подання заяви уповноваженою осо-бою, така особа крім документа, що посвід-чує її особу, пред’яв-ляє оригінал та подає копію документа, що підтверджує її повно-важення.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подання заяви уповноваженою осо-бою, яка діє від імені фізичної особи – копії документа, що посвід-чує особу, яку вона представляє, та реєст-раційного номера облі-кової картки платника податку такої фізичної особи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падках, передбаче-них Законом України «Про державну реєст-рацію речових прав на нерухоме майно та їх обтяжень», Порядком державної реєстрації прав на нерухоме май-но та їх обтяжень, зат-вердженим Постано-вою Кабінету Міністрів України від 17 жовтня 2013 року №868, додат-ково подаються інші документи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Адміністра-тивний збір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ержавну реєстрацію обтяження права на неру-хоме майно - 0,07 мінімаль-ної заробітної пл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0 грн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дання витягу з Дер-жавного реєстру речових прав на нерухоме май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дання  послуги  в скорочені стро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- у подвійному розмірі адміністратив-ного збору за державну реєстрацію обтяж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uk-U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 «Про державну реєстрацію речо-вих прав на неру-хоме майно та їх обтяжень», «Про адміністративні послуги»;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и Кабі-нету Міністрів України від 21 листопада 2012 року №1204 «Про затвердження  розміру та поряд-ку використання плати за внесення змін до записів Державного реє-стру речових прав на нерухоме май-но про надання інформації з  Дер-жавного реєстру речових прав на нерухоме майно»,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0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квітня 2015 ро-ку №190 «Про надання послуг у сфері державної реєстрації речо-вих прав на неру-хоме майно та їх обтяжень у ско-рочені строки», 17 жовтня 2013 року №868 «Про затвердження По-рядку державної реєстрації прав на нерухоме майно та їх обтяж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ер-жавна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(адмі-ністра-тивна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яття на облік безхазяйного нерухомого м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дмініст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Щовівторка, щочетверга з </w:t>
            </w:r>
          </w:p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9.00 до 20.00 годи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понеді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щосереди, щоп’ятниці з 9.00 до 17.00 години; 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суботи з 8.30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17.00 години, без перерв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ентр надання адміністра-тивних послу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«Муніципа-льний центр по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. Кривого Рог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його тери-торіальні підрозділ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ява встановленого зразка  про взяття на облік безхазяйного не-рухомого май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, що посвід-чує особу заявника (оригінал, копія);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явник додатково пред’являє службове посвідчення посадової особи органів місцево-го самоврядування.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подання заяви уповноваженою осо-бою, така особа крім документа, що посвід-чує її особу, пред’яв-ляє оригінал та подає копію документа, що підтверджує її повно-ва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-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и України «Про державну реєстрацію речо-вих прав на неру-хоме майно та їх обтяжень», «Про адміністративні послуг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ер-жавна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(адмі-ністра-тивна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есення запису про скасування державної реєст-рації прав   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дмініст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Щовівторка, щочетверга з </w:t>
            </w:r>
          </w:p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9.00 до 20.00 годи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понеді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щосереди, щоп’ятниці з 9.00 до 17.00 години; 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суботи з 8.30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17.00 години, без перер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ентр надання адміністра-тивних послу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«Муніципа-льний центр по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. Кривого Рог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його тери-торіальні підрозділ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бочий ден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ява встановленого зразка про скасуванн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ої реєстрації пра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, що посвід-чує особу заявника (оригінал, копія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уду про ска-сування рішення дер-жавного реєстратора про державну реєстра-цію прав та їх обтя-жень, що набрало за-конної сили, та його засвідчена копі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, що під-тверджує внесення плати за надання ви-тягу з Державного реє-стру прав (у разі його отримання)</w:t>
            </w:r>
          </w:p>
          <w:p>
            <w:pPr>
              <w:pStyle w:val="1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езоплатно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 гр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тримання витягу з Дер-жавного реєстру речових прав на нерухоме майн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 «Про державну реєстрацію речо-вих прав на неру-хоме майно та їх обтяжень», «Про адміністративні послуги»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анова Кабі-нету Міністрів України від 21 листопада 2012 року №1204 «Про затвердження розміру та поряд-ку використання плати за внесення змін до записів Державного реє-стру речових прав на нерухоме май-но про надання інформації з  Дер-жавного реєстру речових прав на нерухоме майно», 17 жовтня 2013 року №868 «Про затвердження По-рядку державної реєстрації прав на нерухоме майно та їх обтяжен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ер-жавна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(адмі-ністра-тивна)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сування запису Держав-ного реєстру ре-чових прав на не-рухоме майно  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дмініст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Щовівторка, щочетверга з </w:t>
            </w:r>
          </w:p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9.00 до 20.00 годи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понеді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щосереди, щоп’ятниці з 9.00 до 17.00 години; 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суботи з 8.30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17.00 години, без перер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ентр надання адміністра-тивних послу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«Муніципа-льний центр по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. Кривого Рог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його тери-торіальні підрозді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ява встановленого зразка про скасування запису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, що посвід-чує особу заявника (оригінал, копія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34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уду про скасування рішення державного реєстрато-ра  про взяття на облік безхазяйного нерухо-мого майна, що набра-ло законної сили, або рішення суду про ска-сування рішення дер-жавного реєстратора про внесення змін до запису, що набрало законної сили, та його засвідчена копі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  <w:tab w:val="left" w:pos="317" w:leader="none"/>
              </w:tabs>
              <w:spacing w:lineRule="auto" w:line="240" w:before="0" w:after="0"/>
              <w:ind w:left="0" w:right="-108" w:hanging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, що під-тверджує внесення плати за надання ви-тягу з Державного реєстру прав (у разі його отрима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 гр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я витягу з Дер-жавного реєстру речових прав на нерухоме май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и України «Про державну реєстрацію речо-вих прав на неру-хоме майно та їх обтяжень», «Про адміністративні послуги», Постанова Кабі-нету Міністрів України від 26 жовтня 2011року </w:t>
              <w:br/>
              <w:t>№1141 «Про зат-вердження По-рядку ведення  Державного реє-стру речових прав на нерухоме май-но» , 17 жовтня 2013 року №868 «Про затверджен-ня Порядку дер-жавної реєстрації прав на нерухо-ме майно та їх обтяж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ер-жавна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(адмі-ністра-тивна)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витягу з Державного реєстру речових прав на нерухо-ме майно  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187"/>
              <w:jc w:val="center"/>
              <w:rPr>
                <w:rFonts w:ascii="Times New Roman" w:hAnsi="Times New Roman" w:cs="Times New Roman"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дмініст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Щовівторка, щочетверга з 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9.00 до 20.00 годи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понеді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щосереди, щоп’ятниці з 9.00 до 17.00 години; 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суботи з 8.30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17.00 години, без перер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ентр надання адміністра-тивних послу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«Муніципа-льний центр по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. Кривого Рог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його тери-торіальні підрозді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встановленого зразка про надання ін-формації з Державно-го реєстру речових прав на нерухоме май-но;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кумент, що посвід-чує особу заявника (оригінал, копія);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кумент, що під-тверджує внесення плати за надання ви-тягу з Державного реєстру прав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подання заяви уповноваженою осо-бою, така особа, крім документа, що посвід-чує її особу, пред’яв-ляє оригінал та подає копію документа, що підтверджує її повно-ва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 гр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дання послуги в скорочені стро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- у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ійном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и Кабі-нету Міністрів України від 21 листопада 2012 року №1204 «Про затвердження розміру та поряку використання плати за внесення змін до записів Державного реє-стру речових прав на нерухоме май-но про надання інформації з  Дер-жавного реєстру речових прав на нерухоме майно»,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 квітня 2015 ро-ку №190 «Про на-дання послуг у сфері державної реєстрації речо-вих прав на неру-хоме майно та їх обтяжень у ско-рочені строки», 17 жовтня 2013 року №868 «Про затвердження По-рядку державної реєстрації прав на нерухоме майно та їх обтяж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ер-жавна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(адмі-ністра-тивна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інфор-маційної довідки з Державного реєстру речових прав на нерухо-ме майно  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187"/>
              <w:rPr>
                <w:rFonts w:ascii="Times New Roman" w:hAnsi="Times New Roman" w:cs="Times New Roman"/>
                <w:sz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дміністрат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Щовівторка, щочетверга з 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9.00 до 20.00 годи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понеді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щосереди, щоп’ятниці з 9.00 до 17.00 години; 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суботи з 8.30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17.00 години, без перер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ентр надання адміністра-тивних послу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«Муніципа-льний центр по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. Кривого Рог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його тери-торіальні підрозді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 установленого зразка про надання ін-формації з Державного реєстру речових прав на нерухоме майно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кумент, що пос-відчує особу заявника (оригінал, копія);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кумент, що під-тверджує внесення плати за надання до-відки з Державного реєстру прав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подання заяви уповноваженою осо-бою, така особа крім документа, що посвід-чує її особу, пред’яв-ляє оригінал та подає копію документа, що підтверджує її повно-ва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н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дання послуги в скорочені стро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- у  потрійном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и України «Про державну реєстрацію речо-вих прав на не-рухоме майно та їх обтяжень»,  «Про адміністра-тивні послуги»; Постанова Кабі-нету Міністрів України від 24 грудня 2014 року </w:t>
              <w:br/>
              <w:t>№ 722 «Деякі пи-тання надання інформації про зареєстровані речові права на нерухоме майно та їх обтяження», 17 жовтня 2013 року №868 «Про затвердження По-рядку державної реєстрації прав на нерухоме майно та їх обтяж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ер-жавна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(адмі-ністра-тивна)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виписки з Державного реєстру речових прав на нерухоме май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187"/>
              <w:rPr>
                <w:rFonts w:ascii="Times New Roman" w:hAnsi="Times New Roman" w:cs="Times New Roman"/>
                <w:sz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дміністрат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Щовівторка, щочетверга з </w:t>
            </w:r>
          </w:p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9.00 до 20.00 годи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понеді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щосереди, щоп’ятниці з 9.00 до 17.00 години; 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суботи з 8.30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17.00 години, без перер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ентр надання адміністра-тивних послу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«Муніципа-льний центр по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. Кривого Рог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його тери-торіальні підрозділ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 установленого зразка про надання ін-формації з Державного реєстру речових прав на нерухоме майно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кумент, що пос-відчує особу заявника (оригінал, копія).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подання заяви уповноваженою осо-бою, така особа крім документа, що посвід-чує її особу, пред’яв-ляє оригінал та подає копію документа, що підтверджує її повно-ва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езо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 «Про державну реєстрацію речо-вих прав на неру-хоме майно та їх обтяжень», «Про адміністративні послуги»; Постанова Кабі-нету Міністрів України від 24 грудня 2014 року №722 «Деякі питання надання інформації про зареєстровані речові права на нерухоме майно та їх обтяження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жовтня 2013 року №868 «Про затвердження По-рядку державної реєстрації прав на нерухоме майно та їх обтяж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ер-жавна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(адмі-ністра-тивна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есення змін до записів Держав-ного реєстру  ре-чових прав на не-рухоме майно у зв’язку зі зміною відомостей про нерухоме майно, право власності та суб'єкта цього права, інші речо-ві права та суб'єк-та цих прав, обтя-ження прав на нерухоме майно та суб'єкта цих пра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187"/>
              <w:jc w:val="center"/>
              <w:rPr>
                <w:rFonts w:ascii="Times New Roman" w:hAnsi="Times New Roman" w:cs="Times New Roman"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дмініст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Щовівторка, щочетверга з </w:t>
            </w:r>
          </w:p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9.00 до 20.00 годи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понеді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щосереди, щоп’ятниці з 9.00 до 17.00 години; 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суботи з 8.30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17.00 години, без перер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ентр надання адміністра-тивних послу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«Муніципа-льний центр по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. Кривого Рог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його тери-торіальні підрозді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5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ява встановленого зразка про внесення змін до запису Дер-жавного реєстру речо-вих прав на нерухоме майно;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кумент, що посвід-чує особу заявника (оригінал, копія)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кумент, що є під-ставою для внесення зміни відомостей  (оригінал, копія);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кумент, що під-тверджує внесення плати за знесення змін до запису Державного реєстру речових прав на нерухоме майно; 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кумент, що під-тверджує внесення плати за надання ви-тягу з Державного реєстру прав (у разі його отримання).</w:t>
            </w:r>
          </w:p>
          <w:p>
            <w:pPr>
              <w:pStyle w:val="1"/>
              <w:tabs>
                <w:tab w:val="clear" w:pos="708"/>
                <w:tab w:val="left" w:pos="15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подання заяви уповноваженою осо-бою, така особа крім документа, що посвід-чує її особу, пред’яв-ляє оригінал та подає копію документа, що підтверджує її повно-важенн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Адміністра-тивний збір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внесення змін до записів Державного реєстру прав, у тому числі виправлення технічної по-милки, допу-щеної з вини заявника, - 0,04 мінімаль-ної заробітної плат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 грн. за надання витягу з Державного реєстру прав на нерухоме майн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 «Про державну реєстрацію речо-вих прав на неру-хоме майно та їх обтяжень», «Про адміністративні послуги»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 Кабі-нету Міністрів України від 17 жовтня 2013 року №868 «Про зат-вердження По-рядку державної реєстрації прав на нерухоме майно та їх обтяжень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Міністерст-ва юстиції Украї-ни від 12 грудня 2011 року №3502/5 «Про затвердження Порядку прийнят-тя і розгляду заяв про внесення змін до записів, вне-сення записів про скасування дер-жавної реєстрації речових прав на нерухоме майно та їх обтяжень та скасування запи-сів Державного реєстру речових прав на нерухоме май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ер-жавна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(адмі-ністра-тивна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есення змін до записів Держав-ного реєстру ре-чових прав на не-рухоме майно у зв’язку з допу-щенням техніч-ної помилки не з вини державного реєстратора прав на нерухоме майно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187"/>
              <w:rPr>
                <w:rFonts w:ascii="Times New Roman" w:hAnsi="Times New Roman" w:cs="Times New Roman"/>
                <w:sz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дміністрат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Щовівторка, щочетверга з 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9.00 до 20.00 годи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понеді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щосереди, щоп’ятниці з 9.00 до 17.00 години; 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суботи з 8.30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17.00 години, без перер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ентр надання адміністра-тивних послу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«Муніципа-льний центр по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. Кривого Рог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його тери-торіальні підрозді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5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ява встановленого зразка про  внесення змін до запису Дер-жавного реєстру речо-вих прав на нерухоме майно;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кумент, що посвід-чує особу заявника (оригінал, копія)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кумент, що є під-ставою для внесення змін у відомості;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кумент, що підтвер-джує внесення плати за внесення змін до запи-су Державного реєстру речових прав на неру-хоме майно; 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кумент, що підтвер-джує внесення плати за надання витягу з Дер-жавного реєстру прав (у разі його отриман-ня).</w:t>
            </w:r>
          </w:p>
          <w:p>
            <w:pPr>
              <w:pStyle w:val="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азі подання заяви уповноваженою осо-бою, така особа крім документа, що посвід-чує її особу, пред’являє оригінал та подає ко-пію документа, що підтверджує її повно-важенн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Адміністра-тивний збір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внесення змін до записів Державного реєстру прав, у тому числі виправлення технічної по-милки, допу-щеної з вини заявника, - 0,04 мінімаль-ної заробітної плат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 грн. за надання витягу з Державного реєстру прав на нерухоме май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и України «Про державну реєстрацію речо-вих прав на не-рухоме майно та їх обтяжень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адміністра-тивні послуги»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 Кабі-нету Міністрів України від 17 жовтня 2013 року №868 «Про зат-вердження По-рядку державної реєстрації прав на нерухоме майно та їх обтяжень»,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іністер-ства юстиції України від 12 грудня 2011 ро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2/5 «Про затвердження Порядку прий-няття і розгляду заяв про внесен-ня змін до запи-сів, внесення записів про ска-сування держав-ної реєстрації речових прав на нерухоме майно та їх обтяжень та скасування запи-сів Державного реєстру речових прав на нерухо-ме май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ер-жавна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(адмі-ністра-тивна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есення змін до записів  Держав-ного реєстру ре-чових прав на не-рухоме майно у зв’язку з допу-щенням технічної помилки з вини державного реє-стратора прав на нерухоме майн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87"/>
              <w:rPr>
                <w:rFonts w:ascii="Times New Roman" w:hAnsi="Times New Roman" w:cs="Times New Roman"/>
                <w:sz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дміністрат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Щовівторка, щочетверга з </w:t>
            </w:r>
          </w:p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9.00 до 20.00 годи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понеді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щосереди, щоп’ятниці з 9.00 до 17.00 години; 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суботи з 8.30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17.00 години, без перер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ентр надання адміністра-тивних послу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«Муніципа-льний центр по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. Кривого Рог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його тери-торіальні підрозді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робочий день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51" w:leader="none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ява встановленого зразка про  внесення змін до запису Дер-жавного реєстру речо-вих прав на нерухоме майно;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кумент, що посвід-чує особу заявника (оригінал, копія)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кумент, що є під-ставою для внесення зміни відомостей;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кумент, що під-тверджує внесення плати за надання ви-тягу з Державного реєстру прав (у разі його отримання).</w:t>
            </w:r>
          </w:p>
          <w:p>
            <w:pPr>
              <w:pStyle w:val="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азі подання заяви уповноваженою осо-бою, така особа крім документа, що посвід-чує її особу, пред’являє оригінал та подає ко-пію документа, що підтверджує її повно-важенн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 грн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дання витягу з Державного реєстру прав на нерухоме май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 «Про державну реєстрацію речо-вих прав на не-рухоме майно та їх обтяжень», «Про адміністра-тивні послуги»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 Кабі-нету Міністрів України від 17 жовтня 2013 року №868 «Про зат-вердження По-рядку державної реєстрації прав на нерухоме майно та їх обтяжень»,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Міністер-ства юстиції України від 12 грудня 2011 року </w:t>
            </w:r>
          </w:p>
          <w:p>
            <w:pPr>
              <w:pStyle w:val="HTML1"/>
              <w:ind w:right="-6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2/5 «Про затвердження Порядку прий-няття і розгляду заяв про внесен-ня змін до запи-сів, внесення записів про ска-сування держав-ної реєстрації речових прав на нерухоме майно та їх обтяжень та скасування запи-сів Державного реєстру речових прав на нерухоме май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ер-жавна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(адмі-ністра-тивна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убліката свідоцтва про право власності на нерухоме майн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87"/>
              <w:rPr>
                <w:rFonts w:ascii="Times New Roman" w:hAnsi="Times New Roman" w:cs="Times New Roman"/>
                <w:sz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дміністрат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Щовівторка, щочетверга з </w:t>
            </w:r>
          </w:p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9.00 до 20.00 годи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понеді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щосереди, щоп’ятниці з 9.00 до 17.00 години; 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суботи з 8.30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17.00 години, без перер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ентр надання адміністра-тивних послу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«Муніципа-льний центр по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. Кривого Рог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його тери-торіальні підрозді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  14 робочих днів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ява встановленого зразка про надання дубліката свідоцтва про право власності;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кумент, що посвід-чує особу заявника (оригінал, копія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азі подання заяви уповноваженою осо-бою, така особа крім документа, що посвід-чує її особу, пред’яв-ляє оригінал та подає копію документа, що підтерджує її повно-важ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 «Про державну реєстрацію речо-вих прав на не-рухоме майно та їх обтяжень»,  «Про адміністра-тивні послуги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 Кабі-нету Міністрів України від 17 жовтня 2013 року №868 «Про зат-вердження По-рядку державної реєстрації прав на нерухоме майно та їх обтяж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ер-жавна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(адмі-ністра-тив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*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ргани державної влади та органи місцевого самоврядування; фізичні та юридичні особи під час проведення державної реєстрації прав, що виникли та зареєстровані до проведення державної реєстрації прав у порядку, визначеному  Законом України «Про державну реєстрацію речових прав на нерухоме майно та їх обтяжень»; особи, визначені пунктами 18, 29, 34 статті 4 Декрету Кабінету Міністрів України «Про державне мито» звільняються від сплати адміністративного з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и державної влади, органи місцевого самоврядування звільняються від плати за надання витягу з Державного реєстру прав під час проведення державної реєстрації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**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ргани державної влади, органи місцевого самоврядування звільняються від плати за надання витягу з Державного реєстру прав під час проведення державної реєстрації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*** Органи державної влади, органи місцевого самоврядування, суди, органи внутрішніх справ, органи прокуратури, органи Служби безпеки України у зв'язку зі здійсненням ними повноважень, визначених чинним законодавством України, а також співвласники багатоквартирних будинків у зв'язку з реалізацією прав та виконанням обов'язків співвласників багатоквартирного будинку щодо його утримання й управління звільняються від плати за надання інформації з Державного реєстру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 справами виконкому </w:t>
        <w:tab/>
        <w:t xml:space="preserve">     О.Шовгеля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rPr>
          <w:rFonts w:ascii="Arial Narrow" w:hAnsi="Arial Narrow" w:eastAsia="Arial Narrow" w:cs="Arial Narrow"/>
          <w:color w:val="000000"/>
          <w:sz w:val="20"/>
          <w:szCs w:val="28"/>
          <w:lang w:val="uk-UA" w:eastAsia="ru-RU"/>
        </w:rPr>
      </w:pPr>
      <w:r>
        <w:rPr>
          <w:rFonts w:eastAsia="Arial Narrow" w:cs="Arial Narrow" w:ascii="Arial Narrow" w:hAnsi="Arial Narrow"/>
          <w:color w:val="000000"/>
          <w:sz w:val="20"/>
          <w:szCs w:val="28"/>
          <w:lang w:val="uk-UA"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    </w:t>
    </w:r>
    <w:r>
      <w:rPr>
        <w:rFonts w:cs="Times New Roman" w:ascii="Times New Roman" w:hAnsi="Times New Roman"/>
        <w:sz w:val="24"/>
        <w:szCs w:val="24"/>
        <w:lang w:val="uk-UA"/>
      </w:rPr>
      <w:tab/>
      <w:tab/>
      <w:t xml:space="preserve">                                        </w:t>
    </w:r>
    <w:r>
      <w:rPr>
        <w:rFonts w:cs="Times New Roman" w:ascii="Times New Roman" w:hAnsi="Times New Roman"/>
        <w:sz w:val="24"/>
        <w:szCs w:val="24"/>
        <w:lang w:val="uk-UA"/>
      </w:rPr>
      <w:fldChar w:fldCharType="begin"/>
    </w:r>
    <w:r>
      <w:rPr>
        <w:sz w:val="24"/>
        <w:szCs w:val="24"/>
        <w:rFonts w:cs="Times New Roman" w:ascii="Times New Roman" w:hAnsi="Times New Roman"/>
        <w:lang w:val="uk-UA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uk-UA"/>
      </w:rPr>
      <w:fldChar w:fldCharType="separate"/>
    </w:r>
    <w:r>
      <w:rPr>
        <w:sz w:val="24"/>
        <w:szCs w:val="24"/>
        <w:rFonts w:cs="Times New Roman" w:ascii="Times New Roman" w:hAnsi="Times New Roman"/>
        <w:lang w:val="uk-UA"/>
      </w:rPr>
      <w:t>15</w:t>
    </w:r>
    <w:r>
      <w:rPr>
        <w:sz w:val="24"/>
        <w:szCs w:val="24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sz w:val="24"/>
        <w:szCs w:val="24"/>
        <w:lang w:val="uk-UA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  <w:r>
      <w:rPr>
        <w:rFonts w:cs="Times New Roman" w:ascii="Times New Roman" w:hAnsi="Times New Roman"/>
        <w:sz w:val="24"/>
        <w:szCs w:val="24"/>
        <w:lang w:val="uk-UA"/>
      </w:rPr>
      <w:t xml:space="preserve"> </w:t>
    </w:r>
  </w:p>
  <w:tbl>
    <w:tblPr>
      <w:tblW w:w="1545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984"/>
      <w:gridCol w:w="1560"/>
      <w:gridCol w:w="1842"/>
      <w:gridCol w:w="1418"/>
      <w:gridCol w:w="992"/>
      <w:gridCol w:w="2552"/>
      <w:gridCol w:w="1559"/>
      <w:gridCol w:w="1984"/>
      <w:gridCol w:w="993"/>
    </w:tblGrid>
    <w:tr>
      <w:trPr>
        <w:trHeight w:val="303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right="-108" w:hanging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/>
            </w:rPr>
            <w:t>6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/>
            </w:rPr>
            <w:t>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/>
            </w:rPr>
            <w:t>8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/>
            </w:rPr>
            <w:t>9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/>
            </w:rPr>
            <w:t>10</w:t>
          </w:r>
        </w:p>
      </w:tc>
    </w:tr>
  </w:tbl>
  <w:p>
    <w:pPr>
      <w:pStyle w:val="Header"/>
      <w:tabs>
        <w:tab w:val="clear" w:pos="4677"/>
        <w:tab w:val="left" w:pos="9355" w:leader="none"/>
      </w:tabs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Times New Roman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4:00Z</dcterms:created>
  <dc:creator>dialog1</dc:creator>
  <dc:description/>
  <cp:keywords/>
  <dc:language>en-US</dc:language>
  <cp:lastModifiedBy>zagalny301</cp:lastModifiedBy>
  <cp:lastPrinted>2015-11-04T15:01:00Z</cp:lastPrinted>
  <dcterms:modified xsi:type="dcterms:W3CDTF">2015-11-12T07:33:00Z</dcterms:modified>
  <cp:revision>59</cp:revision>
  <dc:subject/>
  <dc:title/>
</cp:coreProperties>
</file>