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8.2013 №281 «Про покра-щення якості надання послуг мешканцям м. Кривого Рогу», 15.04.2015 №190 «Про виконання вимог Закону України «Про адміністративні послуг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 організації ефективного прийому суб’єктів звернень у Центрі надання адміністративних послуг «Муніципальний центр послуг м. Кривого Рогу» та його територіальних підрозділах; ураховуючи вимоги Постанови Кабі-нету Міністрів України від 17 жовтня 2013 року №868 «Про затвердження По-рядку державної реєстрації прав на нерухоме майно та їх обтяжень», зі змінами; керуючись Законами України «Про внесення змін до деяких законодавчих актів України щодо спрощення умов ведення бізнесу (дерегуляція)», «Про місцеве самоврядування в Україні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</w:t>
      </w:r>
      <w:r>
        <w:rPr>
          <w:bCs/>
          <w:iCs/>
          <w:szCs w:val="28"/>
        </w:rPr>
        <w:t xml:space="preserve">. </w:t>
      </w:r>
      <w:r>
        <w:rPr/>
        <w:t xml:space="preserve">Унести </w:t>
      </w:r>
      <w:r>
        <w:rPr>
          <w:szCs w:val="28"/>
        </w:rPr>
        <w:t xml:space="preserve">зміни </w:t>
      </w:r>
      <w:r>
        <w:rPr>
          <w:iCs/>
          <w:szCs w:val="28"/>
        </w:rPr>
        <w:t xml:space="preserve">до </w:t>
      </w:r>
      <w:r>
        <w:rPr>
          <w:szCs w:val="28"/>
        </w:rPr>
        <w:t>рішень виконкому міської ради ві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  14.08.2013 №281  «Про покращення якості надання послуг мешкан-цям м. Кривого Рогу», зі змінами, а сам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1.1 у Регламенті процедурних дій адміністраторів, державних адмініст-раторів щодо надання  адміністративних послуг у Центрі надання  адміністра-тивних послуг «Муніципальний  центр послуг м. Кривого Рогу» та його терито-ріальних підрозділа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1.1.1 доповнити нові процедури, що надаються Криворізьким міським  управлінням юстиції Дніпропетровської області (додаток 1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.1.1.2 виключити в назві та тексті слова «державний адміністратор» у відповідних числах і відмінках;</w:t>
      </w:r>
      <w:r>
        <w:rPr>
          <w:color w:val="0070C0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Cs w:val="28"/>
        </w:rPr>
        <w:t xml:space="preserve">1.1.1.3 за послугами, що </w:t>
      </w:r>
      <w:r>
        <w:rPr>
          <w:szCs w:val="28"/>
        </w:rPr>
        <w:t xml:space="preserve">надаються </w:t>
      </w:r>
      <w:r>
        <w:rPr/>
        <w:t>відокремленим структурним підрозді-лом «Криворізьке міськрайонне Управління Головного управління Держсан-епідслужби у Дніпропетровській області»</w:t>
      </w:r>
      <w:r>
        <w:rPr>
          <w:szCs w:val="28"/>
        </w:rPr>
        <w:t>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3.1 у пункті 9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3.1.1 у графі «Назва послуги» замінити назву послуги з «Видача лис-та-довідки на перевез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ерезахоронення) загиблого в зоні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на «Видача листа-довідки на перевез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пере-захоронення) трупу, у тому числі в он-лайн сервісі»;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1.1.3.1.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фу «наявність документів, необхідних для розгляду» допов-нити текстом такого змісту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ля отримання довідки на перевезення (перепоховання) трупу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ява встановленого зразка від громадянина, який буде супроводжувати труну з тілом померлого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ї, завірені підписом заявника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спорта заявник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а про смерть, виданого відділом державної реєстрації актів ци-вільного стану реєстраційної служби відповідного управління юстиції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ікарського свідоцтва про смерть, виданого лікувально-профілактичним закладом за місцем смерт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и з  лікувально-профілактичного закладу про наявність у тілі та навколо нього сторонніх предметів 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довідки від органів прокуратури чи міліції про можливість вивезення трупу за кордон (у випадку насильницької смерті)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28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надання заяви та документів в он-лайн сервісі, документи згідно з наведеним вичерпним переліком надаються у вигляді сканованих копій у 1 при-мірнику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1.1.3.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процедури, передбачені пунктами 5 – 8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1.1.3.3 пункти 9 – 10  попередньої редакції вважати пунктами  5 – 6 від-повідно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2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і процедурних дій фахівців відділу дозвільно-погоджу-вальних процедур, відділів, управлінь, інших виконавчих органів міської ради; регіональних, місцевих дозвільних органів; суб’єктів господарювання, які на-дають комунальні послуги; підприємств, організацій, установ, що забезпе-чують вирішення соціально-гуманітарних, інших питань, що не мають еконо-мічного спрямування, щодо видачі погоджень, довідок тощо, надання інфор-маційно-консультаційних послуг у Центрі надання адміністративних послуг «Муніципальний центр послуг м. Кривого Рогу»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1 виключити з назви слова «регіональних, місцевих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нову процедуру, що надається Першим</w:t>
      </w:r>
      <w:r>
        <w:rPr>
          <w:rFonts w:cs="Times New Roman" w:ascii="Times New Roman" w:hAnsi="Times New Roman"/>
          <w:sz w:val="28"/>
          <w:lang w:val="uk-UA"/>
        </w:rPr>
        <w:t xml:space="preserve"> криворізьким місцевим центром з надання безоплатної вторинної прав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-ток 2)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3 замінити в графі «Дні  роботи і часи прийому та видачі докумен-тів» режим роботи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3.1 </w:t>
      </w:r>
      <w:r>
        <w:rPr>
          <w:rFonts w:cs="Times New Roman" w:ascii="Times New Roman" w:hAnsi="Times New Roman"/>
          <w:sz w:val="28"/>
          <w:lang w:val="uk-UA"/>
        </w:rPr>
        <w:t xml:space="preserve">Другого криворізького місцевого центру з надання безоплатної вторинної прав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«Щовівторка, щоп’ятниці з 9.00 до 15.00 годин» на «Щовівторка з 9.00 до 15.00 годи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3.2 Комбінованого центру телекомунікацій  №525 Дніпропетровсь-кої філії  публічного акціонерного товариства «Укртелеком» з «Щовівторка з 13.00 до  17.00,  щочетверга  з 09.00 до 17.00 годин» на «Щочетверга  з 09.00 до 17.00 годин»;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center" w:pos="1870" w:leader="none"/>
        </w:tabs>
        <w:jc w:val="both"/>
        <w:rPr>
          <w:szCs w:val="22"/>
        </w:rPr>
      </w:pPr>
      <w:r>
        <w:rPr>
          <w:szCs w:val="28"/>
        </w:rPr>
        <w:tab/>
        <w:t xml:space="preserve">  1.1.3 </w:t>
      </w:r>
      <w:r>
        <w:rPr>
          <w:bCs/>
          <w:iCs/>
          <w:szCs w:val="28"/>
        </w:rPr>
        <w:t>в</w:t>
      </w:r>
      <w:r>
        <w:rPr>
          <w:szCs w:val="28"/>
        </w:rPr>
        <w:t xml:space="preserve">ключити до Складу Центру надання адміністративних послуг «Му-ніципальний центр послуг м. Кривого Рогу» Перший </w:t>
      </w:r>
      <w:r>
        <w:rPr/>
        <w:t>криворізький місцевий центр з надання безоплатної вторинної правової допомоги;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center" w:pos="1870" w:leader="none"/>
        </w:tabs>
        <w:jc w:val="both"/>
        <w:rPr/>
      </w:pPr>
      <w:r>
        <w:rPr/>
        <w:tab/>
        <w:t xml:space="preserve">1.2  </w:t>
      </w:r>
      <w:r>
        <w:rPr>
          <w:szCs w:val="28"/>
        </w:rPr>
        <w:t xml:space="preserve">15.04.2015 №190 «Про виконання вимог Закону України «Про адміні-стративні послуги», а саме: </w:t>
      </w:r>
      <w:r>
        <w:rPr>
          <w:iCs/>
          <w:szCs w:val="28"/>
        </w:rPr>
        <w:t>у графі «Відповідальна посадова особа»</w:t>
      </w:r>
      <w:r>
        <w:rPr>
          <w:szCs w:val="28"/>
        </w:rPr>
        <w:t xml:space="preserve"> </w:t>
      </w:r>
      <w:r>
        <w:rPr/>
        <w:t xml:space="preserve">техноло-гічних карток адміністративних послуг, що надаються відділами, управліннями, іншими виконавчими органами міської ради в Центрі надання адміністративних послуг «Муніципальний центр послуг м. Кривого Рогу»  </w:t>
      </w:r>
      <w:r>
        <w:rPr>
          <w:szCs w:val="28"/>
        </w:rPr>
        <w:t xml:space="preserve">виключити слова «дер-жавний адміністратор».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Контроль за виконанням рішення покласти на 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32:00Z</dcterms:modified>
  <cp:revision>3</cp:revision>
  <dc:subject/>
  <dc:title> </dc:title>
</cp:coreProperties>
</file>