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>
          <w:szCs w:val="36"/>
          <w:lang w:val="uk-UA"/>
        </w:rPr>
      </w:pPr>
      <w:r>
        <w:rPr>
          <w:szCs w:val="36"/>
        </w:rPr>
        <w:t>Р</w:t>
      </w:r>
      <w:r>
        <w:rPr>
          <w:szCs w:val="36"/>
          <w:lang w:val="uk-UA"/>
        </w:rPr>
        <w:t xml:space="preserve"> </w:t>
      </w:r>
      <w:r>
        <w:rPr>
          <w:szCs w:val="36"/>
        </w:rPr>
        <w:t>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11.11.2015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440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498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внесення змін до рішення виконкому міської ради від 09.04.2014 №116 «Про затвер-дження структури інвестицій-ного паспорта міста та порядку його функціонування на порталі «Криворізький ресурсний центр»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З метою організаційного забезпечення підтримки в актуальному стані інформаційних та інших матеріалів, електронних інформаційних ресурсів міста на сторінках інвестиційного паспорта міста, що функціонує у складі англо-українсько мовного модуля "Путівник інвестора" на порталі "Криворізький ресурсний центр", розширення його можливостей; керуючись Законом України "Про місцеве самоврядування в Україні", виконком міської ради вирішив: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1. Унести зміни до рішення виконкому міської ради від 09.04.2014 №116 "Про затвердження структури інвестиційного паспорта міста та порядку його функціонування на порталі "Криворізький ресурсний центр", а саме: викласти структуру інвестиційного паспорта міста та порядок його функціонування на порталі "Криворізький ресурсний центр" у новій редакції (додаток)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Cs w:val="28"/>
        </w:rPr>
        <w:t>2. Виконкомам районних у місті рад, керівникам управлінь, відділів, інших виконавчих органів міської ради забезпечити своєчасне оновлення й підтримку в актуальному стані на сторінках інвестиційного паспорта міста інформації та електронних інформаційних ресурсів відповідно до структури й порядку його функціонування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Cs w:val="28"/>
        </w:rPr>
      </w:pPr>
      <w:r>
        <w:rPr>
          <w:szCs w:val="28"/>
        </w:rPr>
        <w:t>3. Контроль за виконанням рішення покласти на керуючу справами виконкому міської ради Шовгелю О.М. та заступника міського голови відповідно до розподілу обов'язків.</w:t>
      </w:r>
    </w:p>
    <w:p>
      <w:pPr>
        <w:pStyle w:val="TextBody"/>
        <w:ind w:firstLine="709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5"/>
        <w:tabs>
          <w:tab w:val="clear" w:pos="708"/>
          <w:tab w:val="left" w:pos="4580" w:leader="none"/>
          <w:tab w:val="left" w:pos="5496" w:leader="none"/>
          <w:tab w:val="left" w:pos="6412" w:leader="none"/>
          <w:tab w:val="left" w:pos="7088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Style15"/>
        <w:tabs>
          <w:tab w:val="clear" w:pos="708"/>
          <w:tab w:val="left" w:pos="4580" w:leader="none"/>
          <w:tab w:val="left" w:pos="5496" w:leader="none"/>
          <w:tab w:val="left" w:pos="6412" w:leader="none"/>
          <w:tab w:val="left" w:pos="7088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5"/>
        <w:tabs>
          <w:tab w:val="clear" w:pos="708"/>
          <w:tab w:val="left" w:pos="4580" w:leader="none"/>
          <w:tab w:val="left" w:pos="5496" w:leader="none"/>
          <w:tab w:val="left" w:pos="6412" w:leader="none"/>
          <w:tab w:val="left" w:pos="7088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Міський голова                                                                            Ю.Вілкул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Bookman Old Style" w:hAnsi="Bookman Old Style" w:cs="Bookman Old Style"/>
      <w:sz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Bookman Old Style" w:hAnsi="Bookman Old Style" w:cs="Bookman Old Style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before="280" w:after="28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2T07:24:00Z</dcterms:created>
  <dc:creator>Nadija</dc:creator>
  <dc:description/>
  <cp:keywords/>
  <dc:language>en-US</dc:language>
  <cp:lastModifiedBy>zagalny301</cp:lastModifiedBy>
  <cp:lastPrinted>2010-10-25T14:42:00Z</cp:lastPrinted>
  <dcterms:modified xsi:type="dcterms:W3CDTF">2015-11-12T07:25:00Z</dcterms:modified>
  <cp:revision>3</cp:revision>
  <dc:subject/>
  <dc:title> </dc:title>
</cp:coreProperties>
</file>