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>Додаток 1</w:t>
      </w:r>
    </w:p>
    <w:p>
      <w:pPr>
        <w:pStyle w:val="3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до рішення виконкому міської ради </w:t>
      </w:r>
    </w:p>
    <w:p>
      <w:pPr>
        <w:pStyle w:val="3"/>
        <w:spacing w:before="0" w:after="0"/>
        <w:ind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>11.11.2015 №438</w:t>
      </w:r>
    </w:p>
    <w:p>
      <w:pPr>
        <w:pStyle w:val="3"/>
        <w:spacing w:before="0" w:after="0"/>
        <w:ind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/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60"/>
        <w:gridCol w:w="3119"/>
        <w:gridCol w:w="1842"/>
        <w:gridCol w:w="1237"/>
      </w:tblGrid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 Мезен О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рестя вул. Кобилянського, 190 та       вул. Тарасово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 Бойко О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Харцизька, 5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ія №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 Бойко О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Харцизька, 5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ія №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 Бойко О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Харцизька, 5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ія №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 Бойко О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Харцизька, 5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ія №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 Бойко О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Харцизька, 5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ія №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 Бойко О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Харцизька, 5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ія №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 Бойко О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Харцизька, 5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ія №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 Бойко О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Харцизька, 5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ія №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 Бойко О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Харцизька, 5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ія №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 Бойко О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Харцизька, 5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ія №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 Бойко О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Харцизька, 5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ія №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42" w:right="34" w:hanging="0"/>
              <w:rPr/>
            </w:pPr>
            <w:r>
              <w:rPr>
                <w:sz w:val="28"/>
                <w:szCs w:val="28"/>
              </w:rPr>
              <w:t>«Прогрессо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икова, 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сний стен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</w:t>
        <w:tab/>
        <w:t>О.Шовгеля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tbl>
    <w:tblPr>
      <w:tblW w:w="10102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4"/>
      <w:gridCol w:w="3260"/>
      <w:gridCol w:w="3119"/>
      <w:gridCol w:w="1984"/>
      <w:gridCol w:w="1095"/>
    </w:tblGrid>
    <w:tr>
      <w:trPr>
        <w:cantSplit w:val="true"/>
      </w:trPr>
      <w:tc>
        <w:tcPr>
          <w:tcW w:w="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57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42" w:right="34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1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</w:tr>
  </w:tbl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15:00Z</dcterms:created>
  <dc:creator>Home</dc:creator>
  <dc:description/>
  <cp:keywords/>
  <dc:language>en-US</dc:language>
  <cp:lastModifiedBy>zagalny301</cp:lastModifiedBy>
  <cp:lastPrinted>2015-11-04T15:47:00Z</cp:lastPrinted>
  <dcterms:modified xsi:type="dcterms:W3CDTF">2015-11-12T07:19:00Z</dcterms:modified>
  <cp:revision>16</cp:revision>
  <dc:subject/>
  <dc:title>Додаток</dc:title>
</cp:coreProperties>
</file>