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ивності дії регуляторного акта - рішення виконкому місь-кої ради від 10.08.2011 №279 «Про встановлення тарифів на послуги з утримання майдан-чиків для платного парк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попередній аналіз даних, необхідних для періодичного відстеження результативності дії регуляторного акта – рішення виконкому міської ради від 10.08.2011 №279 «Про встановлення тарифів на послуги з утримання майданчиків для платного паркування»; відповідно до рішення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звіт про періодичне відстеження результативності дії регуляторного акта – рішення виконкому міської ради від 10.08.2011 №279 «Про встановлення тарифів на послуги з утримання майданчиків для платного паркування» (додається)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'язку виконкому міської ради (Сиротюк С.В.) продовжити виконання заходів зі здійснення процедур, передбачених Законом України «Про засади державної регуляторної політики у сфері господарської діяльності».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’язку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 у термін, визначений чинним законодавством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12:00Z</dcterms:modified>
  <cp:revision>3</cp:revision>
  <dc:subject/>
  <dc:title> </dc:title>
</cp:coreProperties>
</file>