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Центр первинної медико-санітарної допомоги №5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ї установи «Центр первинної медико-санітарної допомоги №5» Криворізької міської ради щодо списання з балансового обліку та ліквідації окремого  транспортного засобу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придатністю його для подальшого використання внаслідок фізичного зносу та недоцільності ремонту; ураховуючи погодження управління охорони здоров’я виконкому міської ради, виконкому Дзержин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ій установі «Центр первинної медико-санітарної допомоги №5» Криворізької міської ради на списання з балансового обліку окремого транспортного засобу – автомобіля ВАЗ 21043 (інвентарний номер – 10510004, державний реєстраційний номер – АЕ 6357 ЕХ, рік випуску–1998, вартість  первісна – 20 557 грн., вартість залишкова – 0  грн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ій установі «Центр первинної медико-санітарної допомоги №5» Криворізької міської ради (Кузнецова А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зняти списаний   транспортний засіб з обліку у Центрі надання послуг, пов’язаних з використанням автотранспортних засобів, з обслуговування                  м. Кривий Ріг та Криворізького району, підпорядкованому Управлінню Державної автомобільної інспекції Головного управління Міністерства внутрішніх справ України в Дніпропетровській області;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2 до 01.04.2016 ліквідувати  вказаний транспортний засіб; звіт про  його списання, копії відповідних документів, у тому числі щодо </w:t>
      </w:r>
      <w:r>
        <w:rPr>
          <w:color w:val="000000"/>
          <w:szCs w:val="28"/>
        </w:rPr>
        <w:t xml:space="preserve">зняття з обліку, </w:t>
      </w:r>
      <w:r>
        <w:rPr>
          <w:szCs w:val="28"/>
        </w:rPr>
        <w:t>здачі брухту чор</w:t>
        <w:softHyphen/>
        <w:t>них, кольорових і дорогоцінних металів, облікування придатних для подаль</w:t>
        <w:softHyphen/>
        <w:t>шого використання запчастин і деталей, надати до 20.04.2016  до  управління  комунальної власності міста виконкому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09:00Z</dcterms:modified>
  <cp:revision>3</cp:revision>
  <dc:subject/>
  <dc:title> </dc:title>
</cp:coreProperties>
</file>