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-льному підприємству теплових мереж «Криворіжтепломере-жа»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підприємства теплових мереж «Криворіжтепломережа» про списання з балансового обліку та ліквідацію окремих  основних засобів у зв’язку з непридатністю їх для подальшого використання за призначенням, недоцільністю ремонту, моральною застарілістю; ураховуючи погодження управління благоустрою та житлової політики виконкому міської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підприємству теплових мереж «Криворіж-тепломережа»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теплових мереж «Криворіжтепломережа» (Мітін С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1.2016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1.2016 надати в управління комунальної власності міста викон-кому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й благоустрою та житлової політики виконкому міської ради ( Растєгаєва Т.О., Катриченко О.В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</w:t>
        <w:tab/>
        <w:tab/>
        <w:tab/>
        <w:tab/>
        <w:tab/>
        <w:tab/>
        <w:t xml:space="preserve">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7:06:00Z</dcterms:modified>
  <cp:revision>3</cp:revision>
  <dc:subject/>
  <dc:title> </dc:title>
</cp:coreProperties>
</file>