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ів Жовтневої, Дзержинської районних у місті рад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21"/>
        <w:ind w:right="-6" w:firstLine="709"/>
        <w:rPr/>
      </w:pPr>
      <w:r>
        <w:rPr/>
        <w:t xml:space="preserve">- </w:t>
      </w:r>
      <w:r>
        <w:rPr>
          <w:szCs w:val="28"/>
        </w:rPr>
        <w:t>рядового Збройних сил України Стулова Олексія Валерійовича на фасаді Криворізької загальноосвітньої школи I-III ступенів №32 Криворізької міської ради Дніпропетровської області (мкр-н 7-й Зарічний, 7);</w:t>
      </w:r>
      <w:r>
        <w:rPr/>
        <w:t xml:space="preserve"> </w:t>
      </w:r>
    </w:p>
    <w:p>
      <w:pPr>
        <w:pStyle w:val="21"/>
        <w:ind w:right="-6" w:firstLine="709"/>
        <w:rPr>
          <w:szCs w:val="28"/>
        </w:rPr>
      </w:pPr>
      <w:r>
        <w:rPr/>
        <w:t xml:space="preserve">- капітана Збройних сил України Булатова Олега Геннадійовича на фасаді Криворізької загальноосвітньої школи I-III ступенів №103 Криворізької міської ради Дніпропетровської області (вул. Костенка, 23);                       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відділам освіти виконкомів Жовтневої, Дзержинської районних у місті рад (Коргут С.А., Горб Г.Г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16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7" w:firstLine="709"/>
        <w:rPr>
          <w:szCs w:val="28"/>
        </w:rPr>
      </w:pPr>
      <w:r>
        <w:rPr>
          <w:szCs w:val="28"/>
        </w:rPr>
        <w:t>2. Доручити виконкомам Жовтневої, Дзержинської районних у місті  рад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и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03:00Z</dcterms:modified>
  <cp:revision>3</cp:revision>
  <dc:subject/>
  <dc:title> </dc:title>
</cp:coreProperties>
</file>