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  <w:r>
        <w:rPr>
          <w:i/>
          <w:color w:val="FFFFFF"/>
          <w:sz w:val="24"/>
          <w:szCs w:val="24"/>
        </w:rPr>
        <w:t>1</w:t>
      </w:r>
    </w:p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tabs>
          <w:tab w:val="clear" w:pos="708"/>
          <w:tab w:val="left" w:pos="5940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Cs/>
          <w:i/>
          <w:iCs/>
          <w:sz w:val="24"/>
          <w:szCs w:val="24"/>
        </w:rPr>
        <w:t>11.11.2015 №432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ШТОРИС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трат  на  організацію та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ня  міських  новорічних  свя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4200"/>
      </w:tblGrid>
      <w:tr>
        <w:trPr>
          <w:trHeight w:val="6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прямки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використ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сяг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видатків, гр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жерела фінансування</w:t>
            </w:r>
          </w:p>
        </w:tc>
      </w:tr>
      <w:tr>
        <w:trPr>
          <w:trHeight w:val="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</w:tr>
      <w:tr>
        <w:trPr>
          <w:trHeight w:val="3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лодкі новорічні подарунки для обдарованих дітей, дітей-сиріт та дітей, позбав</w:t>
            </w:r>
            <w:r>
              <w:rPr>
                <w:spacing w:val="-6"/>
                <w:sz w:val="28"/>
                <w:szCs w:val="28"/>
              </w:rPr>
              <w:t>лених батьківського піклуван</w:t>
            </w:r>
            <w:r>
              <w:rPr>
                <w:sz w:val="28"/>
                <w:szCs w:val="28"/>
              </w:rPr>
              <w:t xml:space="preserve">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3 290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гальний фонд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ФК 070301 «Загальноосвітні школи-інтернати, загальноосвітні санаторні школи-інтернати», КЕКВ 2210 «Предмети, матеріали, обладнання та інвентар» </w:t>
              <w:br/>
              <w:t>- 21 420 грн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>КФК 070802 «Методична робота, інші заходи у сфері народної освіти», КЕКВ 2210 «Предмети, матеріали, обладнання та інвентар» - 191 870 грн.</w:t>
            </w:r>
          </w:p>
        </w:tc>
      </w:tr>
      <w:tr>
        <w:trPr>
          <w:trHeight w:val="2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дбання ялинкових прикрас, феєрверкі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00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фо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К 070802 «Методична робота, інші заходи у сфері народної освіти», КЕКВ 2210 «Предмети, матеріали, обладнання та інвентар» </w:t>
            </w:r>
          </w:p>
        </w:tc>
      </w:tr>
      <w:tr>
        <w:trPr>
          <w:trHeight w:val="2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матеріалів для оформлення свя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 2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гальний фонд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КФК 070802 «Методична робота, інші заходи у сфері народної освіти», КЕКВ 2210 «Предмети, матеріали, обладнання та інвентар»</w:t>
            </w:r>
          </w:p>
        </w:tc>
      </w:tr>
      <w:tr>
        <w:trPr>
          <w:trHeight w:val="17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4"/>
                <w:szCs w:val="28"/>
              </w:rPr>
              <w:t>Послуги зі звукового та світ</w:t>
            </w:r>
            <w:r>
              <w:rPr>
                <w:szCs w:val="28"/>
              </w:rPr>
              <w:t>лового забезпечення проведення свя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 000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гальний фонд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КФК 070802 «Методична робота, інші заходи у сфері народної освіти», КЕКВ 2240 «Оплата послуг (крім комунальних)»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462915</wp:posOffset>
                      </wp:positionV>
                      <wp:extent cx="6286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довження дода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36pt;mso-wrap-distance-left:9.05pt;mso-wrap-distance-right:9.05pt;mso-wrap-distance-top:0pt;mso-wrap-distance-bottom:0pt;margin-top:-36.4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одовження дода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pacing w:val="-4"/>
                <w:szCs w:val="28"/>
              </w:rPr>
            </w:pPr>
            <w:r>
              <w:rPr>
                <w:i/>
                <w:iCs/>
                <w:spacing w:val="-4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</w:t>
            </w:r>
          </w:p>
        </w:tc>
      </w:tr>
      <w:tr>
        <w:trPr>
          <w:trHeight w:val="3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Cs w:val="28"/>
              </w:rPr>
              <w:t xml:space="preserve">Придбання радіомікрофоні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 4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 xml:space="preserve">Спеціальний фонд (за рахунок коштів, що передаються із загального фонду до спеціального фонду/бюджет розвитку/)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>КФК 070802 «Методична робота, інші заходи у сфері народної освіти», КЕКВ 3110 «Придбання обладнання і предметів довгострокового користування»</w:t>
            </w:r>
          </w:p>
        </w:tc>
      </w:tr>
      <w:tr>
        <w:trPr>
          <w:trHeight w:val="30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дбання костюм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 5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 xml:space="preserve">Спеціальний фонд (за рахунок коштів, що передаються із загального фонду до спеціального фонду/бюджет розвитку/)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>КФК 070802 «Методична робота, інші заходи у сфері народної освіти», КЕКВ 3110 «Придбання обладнання і предметів довгострокового користуванн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1 5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vanish/>
        </w:rPr>
      </w:pPr>
      <w:r>
        <w:rPr>
          <w:b/>
          <w:bCs/>
          <w:i/>
          <w:iCs/>
        </w:rPr>
        <w:t xml:space="preserve">Керуюча  справами виконкому </w:t>
        <w:tab/>
        <w:tab/>
        <w:tab/>
        <w:tab/>
        <w:tab/>
        <w:t>О.Шовгеля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6:00Z</dcterms:created>
  <dc:creator>User</dc:creator>
  <dc:description/>
  <cp:keywords/>
  <dc:language>en-US</dc:language>
  <cp:lastModifiedBy>zagalny301</cp:lastModifiedBy>
  <cp:lastPrinted>2015-10-29T13:50:00Z</cp:lastPrinted>
  <dcterms:modified xsi:type="dcterms:W3CDTF">2015-11-12T07:00:00Z</dcterms:modified>
  <cp:revision>32</cp:revision>
  <dc:subject/>
  <dc:title/>
</cp:coreProperties>
</file>