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ховання Марусіч Таїсії Корніїв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 громадянина Марусіча Анатолія Григоровича про надання дозволу на перепоховання Марусіч Таїсії Корніївни, санітарне посвідчення відокремленого структурного підрозділу «</w:t>
      </w:r>
      <w:r>
        <w:rPr>
          <w:iCs/>
          <w:szCs w:val="28"/>
        </w:rPr>
        <w:t xml:space="preserve">Криворізьке міськрайонне Управління Головного управління Держсанепідслужби у Дніпропетровській області» </w:t>
      </w:r>
      <w:r>
        <w:rPr/>
        <w:t>від 02.11.2015 №2/1-8-4/4747; ураховуючи довідку ритуальної служби – комунального підприємства «Ритуал Сервіс Плюс» від 02.11.2015 №569; відповідно до Державних санітарних правил та норм «Гігієнічні вимоги щодо облаштування і утримання кладовищ в населених пунктах України» ДСанПіН 2.2.2.028-99; керуючись Законами України «Про поховання та похоронну справ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Надати дозвіл громадянину Марусічу Анатолію Григоровичу на перепоховання Марусіч Таїсії Корніївни (свідоцтво про смерть – серія І-КИ №526235 від 23.10.2003, видане відділом реєстрації актів громадського стану Саксаганського районного управління юстиції м. Кривого Рогу Дніпропет-ровської області) з місця поховання на кладовищі «Західне» м. Кривий Ріг на ділянку родинного місця поховання на кладовищі «Коксохімічне» м. Кривий Рі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Марусічу Анатолію Григоровичу забезпечити проведення перепохо-вання в зимовий період у присутності медичного прац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6:55:00Z</dcterms:modified>
  <cp:revision>3</cp:revision>
  <dc:subject/>
  <dc:title> </dc:title>
</cp:coreProperties>
</file>