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Розглянувши  заяву  власниці  житлових приміщень Юхниці Ірини Григорівни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 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 Власниці житлових приміщень Юхниці Ірині Григорівні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>
          <w:szCs w:val="28"/>
        </w:rPr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6:52:00Z</dcterms:modified>
  <cp:revision>3</cp:revision>
  <dc:subject/>
  <dc:title> </dc:title>
</cp:coreProperties>
</file>