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3.06.2015 №242 «Про затвер-дження Порядку з часткового відшкодування комунальному підприємству «Сансервіс» вит-рат на житлово-комунальні послуги для внутрішньо перемі-щених та інших осіб, які про-живають у будинках модульного ти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5" w:firstLine="720"/>
        <w:jc w:val="both"/>
        <w:rPr>
          <w:szCs w:val="28"/>
        </w:rPr>
      </w:pPr>
      <w:r>
        <w:rPr>
          <w:szCs w:val="28"/>
        </w:rPr>
        <w:t>З метою соціальної підтримки внутрішньо переміщених осіб з районів проведення антитерористичної операції на сході України; відповідно до рішення міської ради від 30.12.2014 №3175 «Про затвердження Програми соціального захисту окремих категорій мешканців міста Кривого Рогу на     2015 рік», зі змінами; керуючись Законом України «Про місцеве самовря-дування в Україні», виконком міської ради вирішив:</w:t>
      </w:r>
    </w:p>
    <w:p>
      <w:pPr>
        <w:pStyle w:val="Normal"/>
        <w:ind w:right="-1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Cs w:val="28"/>
        </w:rPr>
        <w:t>1. Унести зміни до рішення  виконкому міської ради від 03.06.2015 №242 «Про затвердження Порядку з часткового відшкодування комунальному підприємству «Сансервіс» витрат на житлово-комунальні послуги для внутрішньо переміщених та інших осіб, які проживають у будинках модульного типу», а саме: доповнити підпункт 6.2.2 Порядку після слів «комунальні послуги» словом «тощо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5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6:49:00Z</dcterms:modified>
  <cp:revision>3</cp:revision>
  <dc:subject/>
  <dc:title> </dc:title>
</cp:coreProperties>
</file>