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3</w:t>
      </w:r>
    </w:p>
    <w:p>
      <w:pPr>
        <w:pStyle w:val="Normal"/>
        <w:widowControl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6237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1.11.2015 №428</w:t>
      </w:r>
    </w:p>
    <w:p>
      <w:pPr>
        <w:pStyle w:val="Normal"/>
        <w:widowControl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ворова, 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62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нуф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1/4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укотська, 3/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г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3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ов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цевця, 7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ива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штоби, 8/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к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сибірська, 16/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едоренка, 31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19/1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Степан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9/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26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11/4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я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26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123/4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52/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цевця, 4/5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г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81а/1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т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ео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Юрія Смирнова, 33/2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4/5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хат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г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23 Лютого, 3/1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Жовтнев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7/8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у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соргського, 9/3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ч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4/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оз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1б/8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ш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7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кєєва, 7/13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ь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8/1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9/2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9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з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ео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йкова, 94а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’яче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8/1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ка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асова, 5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7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19/8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9/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6/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у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Віктор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ушкіна, 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395"/>
      </w:tblGrid>
      <w:tr>
        <w:trPr/>
        <w:tc>
          <w:tcPr>
            <w:tcW w:w="10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54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9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ьмира Фелік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56/7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гіна, 17/2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н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еля Му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1/3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8/1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18/2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8/5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23/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9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ья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4/4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3/5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бород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67/1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тченка, 6/17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Ростислав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12/6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Леонід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3/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29а/8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34/4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25/4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кон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1/1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и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9/2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16/5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еке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2/1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є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3/7/1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63/3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5/6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точ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57/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хат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Ігнат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3/3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Македо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22/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43/5/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ров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олетта І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мська, 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ле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іжпланетна, 8/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і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88/3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роф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словодська, 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5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-Мороз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75/4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я Альбі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лінічна, 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д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ореносна, 5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103/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д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Євстаф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60/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п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остаковича, 21/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жанта Рзянкіна, 9/2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ов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Ки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4/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р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лизавета Фед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Алексєєва, 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валь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шенк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ьоз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92/7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2/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ера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іжпланетна, 11/5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єдуш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41/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67/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рсе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7-й Зарічний, 17/7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Ки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жанта Рзянкіна, 9/14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34/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95/3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кєєва, 11/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антая, 10/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47/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Григ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34/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зеф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словодськ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0/4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7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ухачевського, 12/5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68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2/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9/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е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5/1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ен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4/4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12/3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тю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33/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0/3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20/6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ічеська, 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7/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гна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9/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аїд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12/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о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банська, 10/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хов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3/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0/4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43/7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3/5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/1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17а/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е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арева, 18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2/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42/17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33/4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на Як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40/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Костя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9/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с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31/6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рк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17/3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о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14/5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ти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14/4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3/6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9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от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є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1/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13/1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о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9/1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гло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1/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е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5/8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в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56/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9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11/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йлова, 3/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29/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8/7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10/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29/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ллічівська, 92/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л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7б/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7/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хиля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27/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53/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Федо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8/1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р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3/5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7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і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Яро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5/7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Олександ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6/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окосcовського, 7/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ч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4/1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дю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5/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1/6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м’я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53/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Купрі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/8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ати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25/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4/1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і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102/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ош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62/8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п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3/7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я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3/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арева, 12/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Юрій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16а/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міст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алакіна, 17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сковія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43/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ул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ишвіна, 4/5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яду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30/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ь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Лео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32/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воро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 Ром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20/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Є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/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еб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8/3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атв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37/4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л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49/1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т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мел’я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40/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27/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х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инка, 31/8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асил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46/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перечна, 1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меля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200-річчя Кривого Рогу, 7/5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ія Лео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13/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я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ленка, 11/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5/1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л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2/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іє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ака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бєльського, 20/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15/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53/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ч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хрушева, 34/5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85/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фіноге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знецька, 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й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Іван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1/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8/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рі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73/4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и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утбольна, 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52/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оніда Бородича, 2/3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37/7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а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16/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єдєл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люхера, 5/1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15/9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апе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26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та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17/1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7/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42/9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кар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Михайл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ириленка, 23/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9/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101/7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я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ька, 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орноморська, 3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50/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1а/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56/6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н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16/1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аг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8/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63/23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еб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улейкіна, 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101/6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ф’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стера, 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ден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Валентин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43/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а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утовського, 63/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Лаврент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кчетавська, 17/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с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петровське шосе, 66/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112/7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ин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Кірова, 25/2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яна Нау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37/7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івська, 1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левізійна, 4/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н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Кар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6/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ма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ухіної, 6/3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Бор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87/4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унарна, 1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мислова, 10/3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хо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8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тто Брозовського, 86/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умива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Є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азенкова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2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зер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мольна, 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ркутська, 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акс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Домнобудівників, 2/1/5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19/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30/8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57/7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11/3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я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13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а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40/5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н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ртизанська, 4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24/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Федо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24а/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др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д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3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30/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49/7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ут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удьонного, 17/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т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11/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ів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ховська, 29/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ж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77/6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ул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Костянти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мольна, 25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42/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ши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9/5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кіра, 30/3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Арх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ценка, 3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ленти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язанська, 46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і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Тимофії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12/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пка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52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є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27/7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н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еме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42/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28/4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дів, 10/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и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75/4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ав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5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машка, 11/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оря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стишева, 17/7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Ю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іора, 22/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имитрова, 46/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хт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II Партз’їзду, 17/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8/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олюційна, 32/4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шенич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Семен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еталургів, 30/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баровська, 7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шакова, 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п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юма, 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рецкова, 1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60/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37/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муд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ліакпер Іманверди ог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гірна, 9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лює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лан-Батора, 22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7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удська, 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34/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1, 4/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2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п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ківська, 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81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го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Савелійович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басівська, 62/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еп’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доєвського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у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билянського, 199/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річна, 14/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чел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8/13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льямса, 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нжинського, 3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а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16/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ч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итонова, 14/8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омі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сип Фе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шкіна, 11/4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і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окальського, 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мя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рицького, 39/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рєльцова, 1/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Тере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ховська, 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дія Петр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 24/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55/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г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9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чорська, 4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4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ц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Пил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еменчуцька, 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бардинська, 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Корн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ьютона, 44/4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4/1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о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6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13/2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щ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Дежньова, 2/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Є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кабристів, 1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басівська, 62/4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4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Всебратське-2, 45/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е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Кузь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люскінців, 4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гребняка, 21/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іг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аїда Трохимів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ополина, 21/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61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орького, 5/4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ніна, 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утогірна, 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яз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17/7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5/7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ми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танісла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ухомлинського, 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т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Леонт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22/6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65/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36/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нт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22/5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років Жовтню, 10/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Петрі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VII Партз’їзду, 7/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276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т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13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уж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, 11/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40/4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нштадтська, 47/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3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д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йвазовського, 3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д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Ярославська, 13/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7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л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30/7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XXVII Партз’їзду, 3/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е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нуїльського, 6/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зу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Максим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25/7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Фед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16/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иря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34/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ю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длєпи, 26/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мо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Леонті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жатська, 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8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560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довження додатка 3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шн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Арк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19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2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івденний, 19/4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Михайлівна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8/4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89 594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Керуюча справами виконкому                              </w:t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45:00Z</dcterms:created>
  <dc:creator>k9Sergey</dc:creator>
  <dc:description/>
  <cp:keywords/>
  <dc:language>en-US</dc:language>
  <cp:lastModifiedBy>zagalny301</cp:lastModifiedBy>
  <dcterms:modified xsi:type="dcterms:W3CDTF">2015-11-12T06:46:00Z</dcterms:modified>
  <cp:revision>8</cp:revision>
  <dc:subject/>
  <dc:title/>
</cp:coreProperties>
</file>