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11.2015 №42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ар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ь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о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бальчич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Ері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твійська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а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зун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ег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а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1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Станісла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3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линн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ем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штоби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пад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6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б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6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воро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ь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7/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82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ж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8/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тогі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о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вш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щ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кєєва, 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гелонг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Мбелабо-Раймон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знесенського, 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ет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ім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тро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ебтіє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Борис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1/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82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Нау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таф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3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дай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хру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2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я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нуф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Уль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м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ков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ч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в/3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афим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Триф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натьєва, 1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мес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д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сає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ф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тн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встановського, 2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3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ти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чу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іф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1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б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з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Нес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стопольська, 4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л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Євдок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10/5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ку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уд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ч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ова, 1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8/9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е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6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о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че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о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ртак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ова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с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2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ілея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4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Гум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б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белів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2/3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рокоп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41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рокоп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8/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т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5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ч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9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ова, 14/1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7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кс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1/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у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0/9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ход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42/17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3а/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іхіля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8/3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нду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7/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красова, 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арна, 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46/9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46/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38/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111/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88/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27/12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ланія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76/4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3/18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йнаша, 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95/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3/9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дє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оградська, 58а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8/4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левес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32/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к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73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в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9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ю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113/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ер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30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7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ьонного, 11/5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8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49/7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ир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46а/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6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54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4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борзька, 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ф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35/2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чаківська, 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7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77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сту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5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ф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Карла Маркса, 1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5/2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ютюнни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а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к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мор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но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кал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ди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3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инн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Лав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а, 6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ве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гін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ьв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ожайн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Ром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2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Клим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д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5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т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ова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хе-Батора, 6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єш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3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2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б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амс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ть-каменогор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ьч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0/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ир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б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а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шур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по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онен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в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7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т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лст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ра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0/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г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о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1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2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вш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їльського, 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і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ж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овського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 907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3:00Z</dcterms:created>
  <dc:creator>k9Sergey</dc:creator>
  <dc:description/>
  <cp:keywords/>
  <dc:language>en-US</dc:language>
  <cp:lastModifiedBy>zagalny301</cp:lastModifiedBy>
  <dcterms:modified xsi:type="dcterms:W3CDTF">2015-11-12T06:45:00Z</dcterms:modified>
  <cp:revision>43</cp:revision>
  <dc:subject/>
  <dc:title/>
</cp:coreProperties>
</file>