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1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1.11.2015 №428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в зв’язку з похованням рідних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мохва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Кар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23 Лютого, 105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Жовтнев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ександ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61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овкова-Якуб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Євген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Бутлерова, 8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яге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67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у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ухачевського, 50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сов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93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й Дми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ірська, 8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ст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ес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ухачевського, 52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с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есантна, 7/1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1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хар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дбєльського, 18/9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лаш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2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сим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26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ч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32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беди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їс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23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омаг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Аркад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50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нуй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рчатова, 1а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вч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ллічівська, 92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ій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Михе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5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рнійчука, 9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и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докія Тимоф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28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роховні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35/1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унту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Серг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33/7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1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орощ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Кузь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1/1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ижн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лакіна, 15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та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Євген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чалова, 12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идл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7/2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кальоно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Горд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14/8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ашека, 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іора, 92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ніч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епетівська, 9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рамц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ромислова, 4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мул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10/1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зержи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нєн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ель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46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б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стишева, 7/4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1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бішт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кіра, 22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щ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Ціолковського, 5/8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тенка, 8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шка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діна Тулкунівн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кзальна, 17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Харитонова, 22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иш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равйова, 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ча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еновія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4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ополина, 1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деш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Харитонова, 22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пр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Олександрівн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рицького, 41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расім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іа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аса Мирного, 16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п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Дмитрівн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15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 750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45:00Z</dcterms:created>
  <dc:creator>k9Sergey</dc:creator>
  <dc:description/>
  <cp:keywords/>
  <dc:language>en-US</dc:language>
  <cp:lastModifiedBy>zagalny301</cp:lastModifiedBy>
  <dcterms:modified xsi:type="dcterms:W3CDTF">2015-11-12T06:43:00Z</dcterms:modified>
  <cp:revision>12</cp:revision>
  <dc:subject/>
  <dc:title/>
</cp:coreProperties>
</file>