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ристання електронних інформаційних ресурсів міста в забезпеченні відкритого діалогу влади з громадськіс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з найважливіших завдань місцевого самоврядування є ефективна інформаційна взаємодія влади з громадськістю. Її успішність забезпечується прозорістю діяльності влади, постійним відкритим діалогом з представниками територіальної громади, удосконаленням практики цих взаємовідносин та активною участю громадян у справах міста, що є запорукою сприяння залученню потенціалу громади до місцевого розвит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иконання цих завдань передбачає забезпечення належного рівня всіх параметрів якості інформації, що надається користувачам, а саме: достовірність, своєчасність (оперативність), актуальність, повнота, доступність. Сформовані та систематизовані на основі якісної інформації бази даних (ресурси) надають можливість оптимізувати інформаційні потоки між суб'єктами й об'єктами інформування, підвищити ефективність їх використання, у тому числі в управлінських системах, забезпечуючи підготовку та ухвалення управлінських рішень та сприяючи отриманню ефективного результату їх реаліз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відкритого, прозорого та зручного доступу мешканців міста, інших зацікавлених осіб до різноманітної, якісної й достовірної інформації про місто через "єдине вікно" в мережі Інтернет,  ефективного зворотного зв'язку (діалогу) між владою та громадськістю з питань життєдіяльності  окремої особи, територіальної громади, міста в цілому у 2009 році був створений та почав функціонувати сайт "Криворізький ресурсний центр" як результат реалізації пілотних проектів міської ради-переможців обласного й Всеукраїнського конкурсів проектів та програм місцевого самоврядування 2008 та 2010 років. Сьогодні сайт є складовою частиною</w:t>
      </w:r>
      <w:r>
        <w:rPr>
          <w:spacing w:val="2"/>
          <w:szCs w:val="28"/>
        </w:rPr>
        <w:t xml:space="preserve"> </w:t>
      </w:r>
      <w:r>
        <w:rPr>
          <w:szCs w:val="28"/>
        </w:rPr>
        <w:t>багатофункціонального програмного комплексу − порталу "Криворізький ресурсний центр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ими завданнями </w:t>
      </w:r>
      <w:r>
        <w:rPr>
          <w:color w:val="000000"/>
          <w:szCs w:val="28"/>
        </w:rPr>
        <w:t xml:space="preserve">організаційного забезпечення функціонування інформаційної системи порталу </w:t>
      </w:r>
      <w:r>
        <w:rPr>
          <w:szCs w:val="28"/>
        </w:rPr>
        <w:t xml:space="preserve">є: визначення власне інформації, критеріїв її якості та ефективності джерел, механізмів збору й обробки (аналізу) інформації, її структури та засобів донесення до користувача у вигляді певного електронного інформаційного ресурсу, оформлення інтерфейсу його сторінок, створення зручних сервісів пошуку та використання інформаційних й інших матеріалів тощо. Вирішення цих питань базується на нормативно-правовій основі та на головних принципах організації процесів, визначених Регламентом функціонування порталу в редакції, затвердженій рішенням виконкому міської ради від </w:t>
      </w:r>
      <w:r>
        <w:rPr>
          <w:color w:val="000000"/>
          <w:szCs w:val="28"/>
        </w:rPr>
        <w:t>09.09.2015 №371</w:t>
      </w:r>
      <w:r>
        <w:rPr>
          <w:szCs w:val="28"/>
        </w:rPr>
        <w:t xml:space="preserve">. Функції координації системи </w:t>
      </w:r>
      <w:r>
        <w:rPr>
          <w:color w:val="000000"/>
          <w:szCs w:val="28"/>
        </w:rPr>
        <w:t>інформаційного наповнення порталу</w:t>
      </w:r>
      <w:r>
        <w:rPr>
          <w:szCs w:val="28"/>
        </w:rPr>
        <w:t xml:space="preserve"> та методологічного супроводу процесів створення й підтримки в актуальному стані електронних інформаційних ресурсів міста згідно з Регламентом виконує експертна група</w:t>
      </w:r>
      <w:r>
        <w:rPr>
          <w:color w:val="000000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Основні стратегічні напрямки формування, використання та розвитку електронних інформаційних ресурсів, упровадження інноваційних технологій </w:t>
      </w:r>
      <w:r>
        <w:rPr>
          <w:color w:val="000000"/>
          <w:spacing w:val="1"/>
          <w:szCs w:val="28"/>
        </w:rPr>
        <w:t xml:space="preserve">для забезпечення інформаційних потреб громадян і суб'єктів господарювання </w:t>
      </w:r>
      <w:r>
        <w:rPr>
          <w:color w:val="000000"/>
          <w:spacing w:val="2"/>
          <w:szCs w:val="28"/>
        </w:rPr>
        <w:t xml:space="preserve">визначені в Програмі </w:t>
      </w:r>
      <w:r>
        <w:rPr>
          <w:szCs w:val="28"/>
        </w:rPr>
        <w:t>стратегії інноваційного розвитку електронних інформацій-них ресурсів і технологій на 2012 − 2015 роки, затвердженій рішенням міської ради від 29.12.2011 №852, зі змінами. Програма об’єднує комплекс взаємопов’язаних організаційних, правових і технологічних заходів, спрямованих на функціонування та розвиток порталу, супровід і технічну підтримку</w:t>
      </w:r>
      <w:r>
        <w:rPr>
          <w:bCs/>
          <w:color w:val="000000"/>
          <w:szCs w:val="28"/>
        </w:rPr>
        <w:t xml:space="preserve"> всіх версій сайта</w:t>
      </w:r>
      <w:r>
        <w:rPr>
          <w:szCs w:val="28"/>
        </w:rPr>
        <w:t xml:space="preserve"> й інтерактивної мультимедійної електронної енциклопедії інфраструктури міс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результаті виконання заходів Програми, відповідно до щорічних планів розвитку порталу на його сторінках функціонують 167 тематичних ресурсів, що містять інформацію про понад </w:t>
      </w:r>
      <w:r>
        <w:rPr>
          <w:rStyle w:val="Emphasis"/>
          <w:i w:val="false"/>
          <w:szCs w:val="28"/>
        </w:rPr>
        <w:t>17, 0 тис. об'єктів на території міста</w:t>
      </w:r>
      <w:r>
        <w:rPr>
          <w:rStyle w:val="Emphasis"/>
          <w:szCs w:val="28"/>
        </w:rPr>
        <w:t>,</w:t>
      </w:r>
      <w:r>
        <w:rPr>
          <w:szCs w:val="28"/>
        </w:rPr>
        <w:t xml:space="preserve"> порядок надання понад 820 послуг у місті тощо, 15 рубрик з важливих питань для суб'єктів господарювання та громадян, електронні паспорти понад 5,1 тис. житлових багатоквартирних будинків спільної власності, 6 програмних модулів, у тому числі 2 тематичних: "Віртуальний бізнес-інкубатор" і англо-україномовний "Путівник інвестора" та 4 аналітичних. На сторінках інтерактивної мультимедійної електронної енциклопедії інфраструктури міста в графічному вигляді розміщена актуальна дислокація об’єктів на території адміністративних районів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і матеріали, наявні в складових частинах порталу, є довідково-інформа-ційними. </w:t>
      </w:r>
      <w:r>
        <w:rPr>
          <w:color w:val="000000"/>
          <w:spacing w:val="7"/>
          <w:szCs w:val="28"/>
        </w:rPr>
        <w:t xml:space="preserve">У формуванні ресурсів беруть участь представники близько 800 авторів. Це − відділи, управління, інші виконавчі органи міської ради та ра-йонних у місті рад, підприємства, установи, заклади, організації всіх форм власності, що функціонують на території міста та надають послуги громадянам і суб'єктам господарювання. Однак, для користувачів порталу актуальною залишається проблема відсутності публічної інформації Криворізького відділу реалізації товариства з обмеженою відповідальністю "Дніпропетровськгаз збут"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ормування вмісту порталу здійснюють понад 2,0 тис. користувачів. З метою захисту інформації на порталі функціонує система обмеження доступу користувачів у</w:t>
      </w:r>
      <w:r>
        <w:rPr>
          <w:szCs w:val="28"/>
          <w:lang w:eastAsia="uk-UA"/>
        </w:rPr>
        <w:t xml:space="preserve"> порядку, визначеному Регламентом</w:t>
      </w:r>
      <w:r>
        <w:rPr>
          <w:color w:val="000000"/>
          <w:szCs w:val="28"/>
        </w:rPr>
        <w:t xml:space="preserve">. У зв'язку з цим </w:t>
      </w:r>
      <w:r>
        <w:rPr>
          <w:color w:val="000000"/>
          <w:spacing w:val="7"/>
          <w:szCs w:val="28"/>
        </w:rPr>
        <w:t xml:space="preserve">важливе значення має забезпечення кожного робочого місця представників авторів ресурсів індивідуальною </w:t>
      </w:r>
      <w:r>
        <w:rPr>
          <w:color w:val="000000"/>
          <w:szCs w:val="28"/>
        </w:rPr>
        <w:t>ІТ-технікою</w:t>
      </w:r>
      <w:r>
        <w:rPr>
          <w:color w:val="000000"/>
          <w:spacing w:val="7"/>
          <w:szCs w:val="28"/>
        </w:rPr>
        <w:t xml:space="preserve">, підключеною до мережі І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ливим критерієм ефективного функціонування й розвитку порталу є показник кількості відвідувань його сторінок користувачами мережі І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гідно  зі  статистичними показниками за період з  2010  до  2015 року  кіль- кість відвідувачів зросла майже в 14 разів, а протягом поточного року – на 70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ьогодні в середньому за добу портал відвідують близько 1,8 тис. користувачів. Статистика свідчить, що протягом останніх 2-х років кількість користувачів, які відвідують портал за допомогою персональних комп'ютерів і мобільних пристроїв, помітно зростає. У зв'язку з цим актуальним є питання реалізації </w:t>
      </w:r>
      <w:r>
        <w:rPr>
          <w:szCs w:val="28"/>
        </w:rPr>
        <w:t>можливості адаптації й оптимізації програмного забезпечення для екранів мобільних пристрої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шляхом створення мобільної версії сай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із зареєстрованих на порталі користувачів свідчить, що найбільша їх частина – це ті, які відправили електронне звернення. З початку поточного року на порталі опрацьовано пона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,4 тис. електронних звернень. З початку функціонування порталу в межах зворотного зв’язку − близько 12,0 тис. Сьогодні потребує відновлення зворотний зв'язок з питань </w:t>
      </w:r>
      <w:r>
        <w:rPr>
          <w:szCs w:val="28"/>
        </w:rPr>
        <w:t xml:space="preserve">послуг, </w:t>
      </w:r>
      <w:r>
        <w:rPr>
          <w:color w:val="000000"/>
          <w:szCs w:val="28"/>
        </w:rPr>
        <w:t xml:space="preserve">надавачами яких є Криворізький міський центр обслуговування клієнтів </w:t>
      </w:r>
      <w:r>
        <w:rPr>
          <w:szCs w:val="28"/>
        </w:rPr>
        <w:t xml:space="preserve">публічного акціонерного товариства "ДТЕК Дніпрообленерго" та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бінований центр телекомунікацій №525 Дніпропетровської філії публічного акціонерного товариства "Укртелеком"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ідтримка функціонування відкритого ефективного діалогу влади з гро-мадськістю як фундаменту демократії та народовладдя, механізму залучення творчого потенціалу громади до місцевого розвитку, шляху до побудови суспільства відповідальних і творчих громадян залишається актуальним питанням сьогод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вищезазначене, з метою забезпечення </w:t>
      </w:r>
      <w:r>
        <w:rPr>
          <w:color w:val="000000"/>
          <w:szCs w:val="28"/>
        </w:rPr>
        <w:t>ефективно діючого прямого й зворотного зв'язків в системі інформаційної взаємодії влади та громад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Інформацію начальника відділу стратегії розвитку електронних інформаційних ресурсів міста апарату міської ради і виконкому про в</w:t>
      </w:r>
      <w:r>
        <w:rPr>
          <w:szCs w:val="28"/>
        </w:rPr>
        <w:t>икористання електронних інформаційних ресурсів міста в забезпеченні  відкритого  діалогу  влади  з</w:t>
      </w:r>
      <w:r>
        <w:rPr>
          <w:color w:val="000000"/>
          <w:szCs w:val="28"/>
        </w:rPr>
        <w:t xml:space="preserve"> </w:t>
      </w:r>
      <w:r>
        <w:rPr>
          <w:szCs w:val="28"/>
        </w:rPr>
        <w:t>громадськістю узяти до ві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ідділу стратегії розвитку електронних інформаційних ресурсів міста апарату міської ради і виконкому (Підвальна Л.П.)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належний рівень виконання заходів, передбачених  рішенням міської ради від 29.12.2011 №852 "Про затвердження Програми стратегії інноваційного розвитку електронних інформаційних ресурсів і технологій на 2012 − 2015 роки", зі змі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 адміністрування порталу "Криворізький ресурсний центр" </w:t>
      </w:r>
      <w:r>
        <w:rPr>
          <w:bCs/>
          <w:iCs/>
          <w:szCs w:val="28"/>
        </w:rPr>
        <w:t>відповідно  до Регламенту його функціонування, затвердженого рішенням виконкому міської ради</w:t>
      </w:r>
      <w:r>
        <w:rPr>
          <w:szCs w:val="28"/>
        </w:rPr>
        <w:t xml:space="preserve"> від </w:t>
      </w:r>
      <w:r>
        <w:rPr>
          <w:color w:val="000000"/>
          <w:szCs w:val="28"/>
        </w:rPr>
        <w:t>09.09.2015 №371</w:t>
      </w:r>
      <w:r>
        <w:rPr>
          <w:bCs/>
          <w:iCs/>
          <w:szCs w:val="28"/>
        </w:rPr>
        <w:t>, о</w:t>
      </w:r>
      <w:r>
        <w:rPr>
          <w:szCs w:val="28"/>
        </w:rPr>
        <w:t xml:space="preserve">рганізацію та </w:t>
      </w:r>
      <w:r>
        <w:rPr>
          <w:spacing w:val="1"/>
          <w:szCs w:val="28"/>
        </w:rPr>
        <w:t xml:space="preserve">моніторинг його </w:t>
      </w:r>
      <w:r>
        <w:rPr>
          <w:spacing w:val="-2"/>
          <w:szCs w:val="28"/>
        </w:rPr>
        <w:t xml:space="preserve">інформаційного  наповнення, </w:t>
      </w:r>
      <w:r>
        <w:rPr>
          <w:color w:val="000000"/>
          <w:spacing w:val="1"/>
          <w:szCs w:val="28"/>
        </w:rPr>
        <w:t>координацію</w:t>
      </w:r>
      <w:r>
        <w:rPr>
          <w:spacing w:val="-2"/>
          <w:szCs w:val="28"/>
        </w:rPr>
        <w:t xml:space="preserve"> заходів, н</w:t>
      </w:r>
      <w:r>
        <w:rPr>
          <w:spacing w:val="1"/>
          <w:szCs w:val="28"/>
        </w:rPr>
        <w:t>адання</w:t>
      </w:r>
      <w:r>
        <w:rPr>
          <w:bCs/>
          <w:iCs/>
          <w:szCs w:val="28"/>
        </w:rPr>
        <w:t xml:space="preserve"> </w:t>
      </w:r>
      <w:r>
        <w:rPr>
          <w:spacing w:val="1"/>
          <w:szCs w:val="28"/>
        </w:rPr>
        <w:t>методичної допомоги з питань розміщення  та підтримки в актуальному стані</w:t>
      </w:r>
      <w:r>
        <w:rPr>
          <w:bCs/>
          <w:iCs/>
          <w:szCs w:val="28"/>
        </w:rPr>
        <w:t xml:space="preserve"> </w:t>
      </w:r>
      <w:r>
        <w:rPr>
          <w:spacing w:val="1"/>
          <w:szCs w:val="28"/>
        </w:rPr>
        <w:t xml:space="preserve">ресурсів на </w:t>
      </w:r>
      <w:r>
        <w:rPr>
          <w:color w:val="000000"/>
          <w:spacing w:val="1"/>
          <w:szCs w:val="28"/>
        </w:rPr>
        <w:t>порталі їх</w:t>
      </w:r>
      <w:r>
        <w:rPr>
          <w:spacing w:val="-2"/>
          <w:szCs w:val="28"/>
        </w:rPr>
        <w:t xml:space="preserve"> </w:t>
      </w:r>
      <w:r>
        <w:rPr>
          <w:color w:val="000000"/>
          <w:spacing w:val="1"/>
          <w:szCs w:val="28"/>
        </w:rPr>
        <w:t>авторам, контроль 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Cs w:val="28"/>
        </w:rPr>
        <w:t>своєчасністю</w:t>
      </w:r>
      <w:r>
        <w:rPr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оновлення матеріалів,</w:t>
      </w:r>
      <w:r>
        <w:rPr>
          <w:bCs/>
          <w:iCs/>
          <w:szCs w:val="28"/>
        </w:rPr>
        <w:t xml:space="preserve"> </w:t>
      </w:r>
      <w:r>
        <w:rPr>
          <w:color w:val="000000"/>
          <w:spacing w:val="1"/>
          <w:szCs w:val="28"/>
        </w:rPr>
        <w:t>режимом доступу до н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Cs w:val="28"/>
        </w:rPr>
        <w:tab/>
        <w:t>2.3</w:t>
      </w:r>
      <w:r>
        <w:rPr>
          <w:szCs w:val="28"/>
        </w:rPr>
        <w:t xml:space="preserve">  використання можливостей порталу для розробки та реалізації проектів щодо надання органами місцевого самоврядування, місцевими органами виконавчої влади, підприємствами, установами, закладами в межах делегованих повноважень електронних інформаційних послуг громадянам і суб’єктам господарювання шляхом упровадження інноваційних технологій</w:t>
      </w:r>
      <w:r>
        <w:rPr>
          <w:iCs/>
          <w:szCs w:val="28"/>
        </w:rPr>
        <w:t xml:space="preserve"> е-урядування, </w:t>
      </w:r>
      <w:r>
        <w:rPr>
          <w:szCs w:val="28"/>
        </w:rPr>
        <w:t>застосування</w:t>
      </w:r>
      <w:r>
        <w:rPr>
          <w:iCs/>
          <w:szCs w:val="28"/>
        </w:rPr>
        <w:t xml:space="preserve"> сучасних і перспективних </w:t>
      </w:r>
      <w:r>
        <w:rPr>
          <w:color w:val="000000"/>
          <w:szCs w:val="28"/>
        </w:rPr>
        <w:t xml:space="preserve">інформаційно-комунікаційних технологій </w:t>
      </w:r>
      <w:r>
        <w:rPr>
          <w:iCs/>
          <w:szCs w:val="28"/>
        </w:rPr>
        <w:t>у різних сферах життєдіяльності міста, розвитку та підвищення якості зворотного зв’язку між різними категоріями користувачів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iCs/>
          <w:spacing w:val="1"/>
          <w:szCs w:val="28"/>
        </w:rPr>
      </w:pPr>
      <w:r>
        <w:rPr>
          <w:iCs/>
          <w:spacing w:val="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Виконкомам районних у місті рад, керівникам управлінь, відділів, </w:t>
      </w:r>
      <w:r>
        <w:rPr>
          <w:szCs w:val="28"/>
        </w:rPr>
        <w:t>інших виконавчих органів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забезпечувати своєчасний якісний розгляд електронних звернень, що надходять на сторінки порталу, організовувати розв'язання порушених у них питань та надання кваліфікованих роз'яснень, консультацій, відповідей на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 щорічно проводити інвентаризацію забезпечення ІТ-технікою, </w:t>
      </w:r>
      <w:r>
        <w:rPr>
          <w:color w:val="000000"/>
          <w:spacing w:val="7"/>
          <w:szCs w:val="28"/>
        </w:rPr>
        <w:t>під-ключеною до мережі Інтернет, робочих місць працівників-відповідальних виконавців</w:t>
      </w:r>
      <w:r>
        <w:rPr>
          <w:color w:val="000000"/>
          <w:szCs w:val="28"/>
        </w:rPr>
        <w:t>, які здійснюють заходи з формування та підтримки в актуальному стані на порталі електронних інформаційних ресурсів міста, забезпечують функціонування зворотного зв’язку. Про її результати щорічно до 10 лютого інформувати відділ стратегії</w:t>
      </w:r>
      <w:r>
        <w:rPr>
          <w:szCs w:val="28"/>
        </w:rPr>
        <w:t xml:space="preserve"> розвитку електронних інформаційних ресурсів міста апарату міської ради і виконкому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Відділу інформатизації виконкому міської ради (Самойленко А.О.) до 01.01.2017 забезпечити стовідсоткове облаштування ІТ-технікою</w:t>
      </w:r>
      <w:r>
        <w:rPr>
          <w:color w:val="000000"/>
          <w:spacing w:val="7"/>
          <w:szCs w:val="28"/>
        </w:rPr>
        <w:t xml:space="preserve">, підключеною до мережі Інтернет, робочих місць представників авторів ресурсів − </w:t>
      </w:r>
      <w:r>
        <w:rPr>
          <w:bCs/>
          <w:color w:val="000000"/>
          <w:szCs w:val="28"/>
        </w:rPr>
        <w:t>відділів, управлінь, інших виконавчих органів міської ради</w:t>
      </w:r>
      <w:r>
        <w:rPr>
          <w:color w:val="000000"/>
          <w:szCs w:val="28"/>
        </w:rPr>
        <w:t xml:space="preserve">, які здійснюють заходи з розміщення та підтримки в актуальному стані на порталі інформаційних та інших матеріалів, забезпечують функціонування зворотного зв’язку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 Рекомендувати </w:t>
      </w:r>
      <w:r>
        <w:rPr>
          <w:color w:val="000000"/>
          <w:spacing w:val="7"/>
          <w:szCs w:val="28"/>
        </w:rPr>
        <w:t xml:space="preserve">Криворізькому відділу реалізації товариства з обме-женою відповідальністю "Дніпропетровськгаз збут" (Ковпак А.Г.), </w:t>
      </w:r>
      <w:r>
        <w:rPr>
          <w:color w:val="000000"/>
          <w:szCs w:val="28"/>
        </w:rPr>
        <w:t xml:space="preserve">Криворізькому міському центру обслуговування клієнтів </w:t>
      </w:r>
      <w:r>
        <w:rPr>
          <w:szCs w:val="28"/>
        </w:rPr>
        <w:t xml:space="preserve">публічного акціонерного товариства "ДТЕК Дніпрообленерго" (Маркідов Д.А.)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бінованому центру телекомунікацій №525 Дніпропетровської філії публічного акціонерного товариства "Укртелеком" (Грищенко В.Г.) забезпечити організацію зворотного зв'язку на порталі зі споживачами послуг, які мешкають або здійснюють господарську діяльність у Кривому Розі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Контроль за виконанням рішення покласти на керуючу справами виконкому міської ради Шовгелю О.М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6:40:00Z</dcterms:modified>
  <cp:revision>3</cp:revision>
  <dc:subject/>
  <dc:title> </dc:title>
</cp:coreProperties>
</file>