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відзначення ветерана торговельної галузі,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ня розвитку підприємництва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 за багаторічну сумлінну працю, високий професіоналізм та вагомий внесок у забезпечення споживчого ринку міста якісними товарами нагрудним знаком «За заслуги перед містом» І ступеня Байрака Євгена Дем’яновича, начальника госпрозрахункового об’єднання ринків міста Кривого Рогу Дніпропетровської облспоживспілки з 1997 до 2007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09T14:00:00Z</dcterms:modified>
  <cp:revision>3</cp:revision>
  <dc:subject/>
  <dc:title> </dc:title>
</cp:coreProperties>
</file>