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04.11.2015 №218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5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оперативного штабу з координації дій щодо   мінімізації можливих негативних наслідків надзвичайних     ситуацій, пов'язаних з пожежною небезпекою в 2015 році на території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- 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general61</cp:lastModifiedBy>
  <cp:lastPrinted>2015-10-29T14:29:00Z</cp:lastPrinted>
  <dcterms:modified xsi:type="dcterms:W3CDTF">2015-11-04T13:48:00Z</dcterms:modified>
  <cp:revision>194</cp:revision>
  <dc:subject/>
  <dc:title>Додаток</dc:title>
</cp:coreProperties>
</file>