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контракту з керівником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УНЕСТИ зміни до контракту з керівником комунального підприємства «Інститут розвитку міста Кривого Рогу» Криворізької міської ради НАГОРНИМ Андрієм Ігоровичем від 01.03.2013 шляхом укладання угоди №5 до ньог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1-02T08:38:00Z</dcterms:modified>
  <cp:revision>3</cp:revision>
  <dc:subject/>
  <dc:title> </dc:title>
</cp:coreProperties>
</file>