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70" w:leader="none"/>
        </w:tabs>
        <w:rPr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i/>
          <w:lang w:val="uk-UA"/>
        </w:rPr>
        <w:t>27.10.2015 №42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(виконували завдання) у антитерористичній операції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29/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нецька, 8/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7/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8/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ста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uk-UA"/>
              </w:rPr>
              <w:t>ۥ</w:t>
            </w:r>
            <w:r>
              <w:rPr>
                <w:sz w:val="28"/>
                <w:szCs w:val="28"/>
                <w:lang w:val="uk-UA"/>
              </w:rPr>
              <w:t xml:space="preserve">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та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2/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є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5/1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теп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114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І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6/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хов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7/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джибекова, 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те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4/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10/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20/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омольця, 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аври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гірна, 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зодубової,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а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8/1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0/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8/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Євген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80/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3/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/ч А-32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ібн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ди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1/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9/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о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6/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г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льнюська, 3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9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окійна,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0/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53/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йв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4/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одр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17/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7/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29/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4/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ад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5/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6/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р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43а/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ріме, 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 4/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/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ніяш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/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еснева,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1/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у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1/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бу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/ч А-32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хи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-т Південний, 3/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-т Седнєва, 13/92,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рап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25/1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итонова, 19а/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з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8/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19/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ойлова, 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ге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-т Гагаріна, 79/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іг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ріна, 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3/3, 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0/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Гри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ширська, 1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з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6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Євге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игиринська,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0/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ородича, 2/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счаст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0/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Миколай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цертна,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4/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38/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20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а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реб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7/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скон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та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78/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тані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7/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6/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ган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5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26/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42/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Олекс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Тинка, 23/1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Бори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Балхаська, 45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7/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3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753"/>
      <w:gridCol w:w="4680"/>
      <w:gridCol w:w="1587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2:00Z</dcterms:created>
  <dc:creator>police_236</dc:creator>
  <dc:description/>
  <cp:keywords/>
  <dc:language>en-US</dc:language>
  <cp:lastModifiedBy>zagalny301</cp:lastModifiedBy>
  <cp:lastPrinted>2015-10-23T16:46:00Z</cp:lastPrinted>
  <dcterms:modified xsi:type="dcterms:W3CDTF">2015-10-29T08:41:00Z</dcterms:modified>
  <cp:revision>104</cp:revision>
  <dc:subject/>
  <dc:title>Інформація про військовослужбовців,                                                                                які загинули 13</dc:title>
</cp:coreProperties>
</file>