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27.10.2015 №420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загиблих (померлих) під час участі (виконання завдання) у антитерористичній операції, яким надається матеріальна допомога на встановлення намогильних споруд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– 35, 41/51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ту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5-А/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гл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4/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0/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утогірна, 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колаї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7/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д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1/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я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Едуард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5/1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2/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ц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 Миколай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8/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гі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єльцова,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ська, 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Жорж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-т Перемоги, 30/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ку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5/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6/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14/32-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5/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бсерваторна, 29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і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7/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9/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ч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Димитрова, 42а/63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ьдема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2/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у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ніверситетська, 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1/1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45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станайська, 6/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15/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3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7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26/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ор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2/2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чен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3/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стерова, 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9/1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0/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та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7/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я, 52/1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юб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45/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6/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д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, 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6/1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н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2/1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ков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вге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оєвського, 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ютюнника, 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щ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7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1/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є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01/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е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7/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Шамі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'їзду, 31, секц.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я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цизька, 1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ер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Йосип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15/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38/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еп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7/41-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ул. Конституційна</w:t>
            </w:r>
            <w:r>
              <w:rPr>
                <w:sz w:val="28"/>
                <w:szCs w:val="28"/>
                <w:lang w:val="uk-UA"/>
              </w:rPr>
              <w:t>, 2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ьме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 w:eastAsia="uk-UA"/>
              </w:rPr>
              <w:t>XXII Партз’їзду</w:t>
            </w:r>
            <w:r>
              <w:rPr>
                <w:sz w:val="28"/>
                <w:szCs w:val="28"/>
                <w:lang w:val="uk-UA"/>
              </w:rPr>
              <w:t>, 40/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ченк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станайська, 6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'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8/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Гри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9/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0/1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ійськове містечко – 35</w:t>
            </w:r>
            <w:r>
              <w:rPr>
                <w:sz w:val="28"/>
                <w:szCs w:val="28"/>
                <w:lang w:val="uk-UA"/>
              </w:rPr>
              <w:t>, 31/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Табірна, 16а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3/1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1/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8/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щ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мчатська, 30б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Фед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роленка, 3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иколаївське шосе, 2/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ун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2/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8/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п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1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8/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ова, 1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6/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Костя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сна, 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губ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аври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еніна, 8/7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24/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Кірова, 13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223/1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к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8/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31/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ганська, 13/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28,81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4 533,61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Керуюча справами виконкому                                                               О.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43:00Z</dcterms:created>
  <dc:creator>defence68</dc:creator>
  <dc:description/>
  <cp:keywords/>
  <dc:language>en-US</dc:language>
  <cp:lastModifiedBy>zagalny301</cp:lastModifiedBy>
  <cp:lastPrinted>2015-10-16T15:49:00Z</cp:lastPrinted>
  <dcterms:modified xsi:type="dcterms:W3CDTF">2015-10-28T07:00:00Z</dcterms:modified>
  <cp:revision>24</cp:revision>
  <dc:subject/>
  <dc:title>Додаток</dc:title>
</cp:coreProperties>
</file>